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</w:rPr>
        <w:t>Zarządzenie Nr 2/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Kierownika Miejsko – Gmin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Ośrodka Pomocy Społecz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w Zel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z dnia 10 styczni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  sprawie wprowadzenia  regulaminu  Organizacyjnego  Miejsko – Gminnego  Ośrodka  Pomocy  Społecznej  w Zelow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§ 24  Statutu  Miejsko – Gminnego  Ośrodka  Pomocy  Społecznej  w  Zelowie zarządzam co następ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prowadzam  Regulamin  Organizacyjny  Miejsko – Gminnego  Ośrodka  Pomocy  Społecznej  w  Zelow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gulamin stanowi załącznik do niniejszego zarządze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rządzenie wchodzi w życie z dniem podjęcia z mocą  obowiązującą od  dnia 1 stycznia 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3:00Z</dcterms:created>
  <dc:creator>M-GOPS</dc:creator>
  <dc:description/>
  <dc:language>en-US</dc:language>
  <cp:lastModifiedBy>MGOPS</cp:lastModifiedBy>
  <cp:lastPrinted>2005-02-10T11:10:00Z</cp:lastPrinted>
  <dcterms:modified xsi:type="dcterms:W3CDTF">2005-02-10T10:34:00Z</dcterms:modified>
  <cp:revision>2</cp:revision>
  <dc:subject/>
  <dc:title>Miejsko – Gminny Ośrodek Pomocy Społecznej w Zelowie</dc:title>
</cp:coreProperties>
</file>