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73655</wp:posOffset>
                </wp:positionH>
                <wp:positionV relativeFrom="paragraph">
                  <wp:posOffset>-95250</wp:posOffset>
                </wp:positionV>
                <wp:extent cx="261429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29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85pt;height:46.5pt;mso-wrap-distance-left:9.05pt;mso-wrap-distance-right:9.05pt;mso-wrap-distance-top:0pt;mso-wrap-distance-bottom:0pt;margin-top:-7.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2681605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 złożono w MOPR Poznań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1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 złożono w MOPR Poznań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P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ind w:left="-284" w:hanging="0"/>
        <w:jc w:val="center"/>
        <w:rPr/>
      </w:pPr>
      <w:r>
        <w:rPr/>
        <w:t>MODUŁ I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39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color w:val="0070C0"/>
                <w:spacing w:val="0"/>
                <w:szCs w:val="3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 xml:space="preserve">Obszar A – Zadanie nr 1 </w:t>
            </w:r>
          </w:p>
        </w:tc>
      </w:tr>
      <w:tr>
        <w:trPr>
          <w:trHeight w:val="407" w:hRule="atLeast"/>
        </w:trPr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i w:val="false"/>
                <w:i w:val="false"/>
                <w:iCs/>
                <w:color w:val="0070C0"/>
                <w:spacing w:val="0"/>
                <w:szCs w:val="32"/>
              </w:rPr>
            </w:pPr>
            <w:r>
              <w:rPr>
                <w:rFonts w:cs="Arial" w:ascii="Arial" w:hAnsi="Arial"/>
                <w:i w:val="false"/>
                <w:iCs/>
                <w:color w:val="0070C0"/>
                <w:spacing w:val="0"/>
                <w:szCs w:val="32"/>
              </w:rPr>
              <w:t>pomoc w zakupie i montażu oprzyrządowania do posiadanego samochodu</w:t>
            </w:r>
          </w:p>
        </w:tc>
      </w:tr>
    </w:tbl>
    <w:p>
      <w:pPr>
        <w:pStyle w:val="TextBody"/>
        <w:spacing w:lineRule="auto" w:line="240" w:before="120" w:after="60"/>
        <w:ind w:left="-284" w:hanging="0"/>
        <w:rPr>
          <w:rFonts w:ascii="Arial" w:hAnsi="Arial" w:cs="Arial"/>
          <w:b w:val="false"/>
          <w:b w:val="false"/>
          <w:spacing w:val="0"/>
          <w:sz w:val="20"/>
        </w:rPr>
      </w:pPr>
      <w:r>
        <w:rPr>
          <w:rFonts w:eastAsia="Arial" w:cs="Arial" w:ascii="Arial" w:hAnsi="Arial"/>
          <w:b w:val="false"/>
          <w:spacing w:val="0"/>
          <w:sz w:val="18"/>
        </w:rPr>
        <w:t xml:space="preserve"> </w:t>
      </w:r>
    </w:p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center"/>
        <w:rPr>
          <w:b/>
          <w:b/>
          <w:bCs/>
          <w:spacing w:val="0"/>
          <w:sz w:val="16"/>
          <w:u w:val="single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spacing w:val="0"/>
          <w:sz w:val="16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u w:val="single"/>
        </w:rPr>
      </w:pPr>
      <w:r>
        <w:rPr>
          <w:rFonts w:cs="Arial" w:ascii="Arial" w:hAnsi="Arial"/>
          <w:b/>
          <w:bCs/>
          <w:spacing w:val="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>(udokumentować zaświadczeniem z odpowiedniej placówki)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0"/>
        <w:ind w:left="142" w:hanging="284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 odpowiedzi na poniższe pytania i zagadnienia. W 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b w:val="false"/>
          <w:bCs/>
          <w:sz w:val="14"/>
        </w:rPr>
        <w:t>w formie załącznika do wniosku. W przeciwnym razie, informacja może zostać nieuwzględniona w ocenie wniosku. Wnioskodawca, który ubiega się o ponowne udzielenie pomocy ze środków PFRON na ten sam cel jest zobowiązany wykazać we wniosku (poniższy pkt 1)</w:t>
      </w:r>
      <w:r>
        <w:rPr>
          <w:rFonts w:cs="Arial" w:ascii="Arial" w:hAnsi="Arial"/>
          <w:b w:val="false"/>
          <w:bCs/>
          <w:sz w:val="18"/>
        </w:rPr>
        <w:t xml:space="preserve">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 środków PFRON.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</w:rPr>
        <w:t>Jeśli podane informacje zostaną udokumentowane, wniosek uzyska 2 pkt. Wniosek nie uzyska punktów (0 pkt)</w:t>
      </w:r>
      <w:r>
        <w:rPr/>
        <w:t xml:space="preserve"> jeśli Wnioskodawca nie udokumentuje wskazanych informacji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120" w:after="40"/>
              <w:ind w:left="7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 przypadku przyznania dofinansowania Wnioskodawca pierwszy raz uzyska dofinansowanie ze środków PFRON na ten sam cel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ystępują szczególne utrudnienia (jakie)?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4.Specyfikacja przedmiotu dofinansowania - Moduł I/Obszar A/Zadanie 1                STRONA 5</w:t>
      </w:r>
      <w:r>
        <w:rPr>
          <w:rFonts w:cs="Arial" w:ascii="Arial" w:hAnsi="Arial"/>
          <w:b/>
          <w:bCs/>
          <w:spacing w:val="0"/>
          <w:sz w:val="20"/>
        </w:rPr>
        <w:t xml:space="preserve">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265"/>
        <w:gridCol w:w="7532"/>
        <w:gridCol w:w="2904"/>
        <w:gridCol w:w="72"/>
      </w:tblGrid>
      <w:tr>
        <w:trPr>
          <w:trHeight w:val="284" w:hRule="atLeast"/>
        </w:trPr>
        <w:tc>
          <w:tcPr>
            <w:tcW w:w="7939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(r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odzaj planowanego oprzyrządowania samochodu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)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dodatkowe pasy, uchwyty ułatwiające wsiadanie i wysiadani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  <w:szCs w:val="18"/>
              </w:rPr>
              <w:t xml:space="preserve">automatyczna skrzynia biegów, sprzęgło automatyczne, ręczny sterownik sprzęgła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elektrohydrauliczne mechanizmy do obniżania i podnoszenia nadwoz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</w:rPr>
              <w:t>specjalne siedze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</w:rPr>
              <w:t>e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lektroniczna obręcz przyspiesze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</w:rPr>
              <w:t>ręczny gaz – hamulec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</w:rPr>
              <w:t>przedłużenie pedałów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</w:rPr>
              <w:t>sterowanie elektroniczne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</w:rPr>
              <w:t>podnośnik lub najazd do wózka inwalidzkiego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p</w:t>
            </w: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</w:rPr>
              <w:t>rzeniesienie dźwigni lub pedałów, przełączników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pacing w:val="0"/>
                <w:sz w:val="18"/>
                <w:szCs w:val="18"/>
              </w:rPr>
              <w:t>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pacing w:val="0"/>
                <w:sz w:val="18"/>
                <w:szCs w:val="18"/>
              </w:rPr>
              <w:t>system wspomagania parkowania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2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28"/>
                <w:szCs w:val="1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5. Wnioskowana kwota dofinansowania………………………………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rientacyjna cena brutto (razem z pkt 4 – w zł)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. Informacje uzupełniające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</w:rPr>
              <w:t>Jestem właścicielem lub współwłaścicielem samochodu marki:...................................rok produkcji .............., nr rejestracyjny .....................................</w:t>
            </w: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</w:rPr>
              <w:t xml:space="preserve">Nie jestem właścicielem ani współwłaścicielem samochodu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</w:rPr>
              <w:t xml:space="preserve">Użytkuję samochód marki ..................................... rok produkcji ........... nr rejestracyjny .......................... </w:t>
              <w:br/>
              <w:t>na podstawie umowy (np. umowa użytkowania, najmu, użyczenia, dzierżawy itd.).</w:t>
            </w:r>
          </w:p>
          <w:p>
            <w:pPr>
              <w:pStyle w:val="Normal"/>
              <w:rPr>
                <w:rFonts w:ascii="Arial" w:hAnsi="Arial" w:cs="Arial"/>
                <w:bCs/>
                <w:spacing w:val="4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</w:rPr>
              <w:t xml:space="preserve">Pozostający ze mną we wspólnym gospodarstwie domowym członek mojej rodziny (proszę podać stopień pokrewieństwa)...............................jest właścicielem lub współwłaścicielem samochodu albo użytkuje samochód 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4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4"/>
                <w:sz w:val="20"/>
              </w:rPr>
              <w:t>podstawie umowy: marka:...........................       rok produkcji .........., nr rejestracyjny 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</w:rPr>
              <w:t>NIE POSIADAM OPRZYRZĄDOWANIA SAMOCHODU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36"/>
              </w:rPr>
              <w:t>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8"/>
                <w:sz w:val="20"/>
              </w:rPr>
              <w:t xml:space="preserve">POSIADAM NASTĘPUJĄCE OPRZYRZĄDOWANIE SAMOCHODU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pacing w:val="0"/>
                <w:sz w:val="20"/>
              </w:rPr>
              <w:t>CZY WNIOSKODAWCA UZYSKAŁ WCZEŚNIEJ POMOC  W ZAKUPIE OPRZYRZĄDOWANIA SAMOCHODU:</w:t>
            </w:r>
            <w:r>
              <w:rPr>
                <w:b/>
                <w:bCs/>
                <w:color w:val="000000"/>
                <w:sz w:val="20"/>
              </w:rPr>
              <w:t xml:space="preserve"> </w:t>
              <w:br/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36"/>
              </w:rPr>
              <w:t></w:t>
            </w:r>
            <w:r>
              <w:rPr>
                <w:b/>
                <w:bCs/>
                <w:color w:val="000000"/>
                <w:sz w:val="20"/>
              </w:rPr>
              <w:t xml:space="preserve"> NIE  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36"/>
              </w:rPr>
              <w:t></w:t>
            </w:r>
            <w:r>
              <w:rPr>
                <w:b/>
                <w:bCs/>
                <w:color w:val="000000"/>
                <w:sz w:val="20"/>
              </w:rPr>
              <w:t xml:space="preserve"> TAK w ............ roku w ramach 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 także  w .................... roku w ramach 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  <w:u w:val="single"/>
              </w:rPr>
              <w:t>Oświadczam, ż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20" w:after="20"/>
              <w:ind w:left="142" w:hanging="284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o wnioskowane w ramach niniejszego wniosku dofinansowanie ze środków PFRON, ubiegam się wyłącznie za pośrednictwem samorządu powiatowego: PCPR Lwówek Śląski 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0"/>
                <w:sz w:val="20"/>
                <w:szCs w:val="22"/>
              </w:rPr>
              <w:t>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tak  -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0"/>
                <w:sz w:val="20"/>
                <w:szCs w:val="22"/>
              </w:rPr>
              <w:t>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0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20" w:after="20"/>
              <w:ind w:left="142" w:hanging="284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>informacje podane we wniosku i załącznikach są zgodne z prawdą oraz przyjmuję do wiadomości, że podanie informacji niezgodnych z prawdą, eliminuje wniosek z dalszego rozpatrywani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20" w:after="20"/>
              <w:ind w:left="142" w:hanging="284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pacing w:val="0"/>
                  <w:sz w:val="20"/>
                </w:rPr>
                <w:t>www.pfron.org.pl</w:t>
              </w:r>
            </w:hyperlink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, a także pod adresem: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  <w:u w:val="single"/>
              </w:rPr>
              <w:t>www.pcpr.powiatlwowecki.pl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20" w:after="20"/>
              <w:ind w:left="142" w:hanging="28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w okresie ostatnich 3 lat uzyskałam(em) pomoc ze środków PFRON (w tym za pośrednictwem powiatu) na zakup/montaż oprzyrządowania  samochodu: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0"/>
                <w:sz w:val="20"/>
                <w:szCs w:val="22"/>
              </w:rPr>
              <w:t>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tak  -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0"/>
                <w:sz w:val="20"/>
                <w:szCs w:val="22"/>
              </w:rPr>
              <w:t>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20" w:after="20"/>
              <w:ind w:left="142" w:hanging="284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posiadam środki finansowe na pokrycie udziału własnego w zakupie wnioskowanego oprzyrządowania </w:t>
              <w:br/>
              <w:t xml:space="preserve">(w zależności od wysokości przyznanej pomocy finansowej co najmniej 15% ceny brutto)- nie pochodzące       z PFRON ani z NFZ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84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zostanie odebrana, uznawana będzie za doręczoną,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0" w:leader="none"/>
              </w:tabs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900" w:leader="none"/>
              </w:tabs>
              <w:jc w:val="right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  <w:t>STRONA 6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36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pacing w:val="0"/>
                <w:sz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84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0"/>
                <w:sz w:val="20"/>
              </w:rPr>
              <w:t xml:space="preserve">w ciągu ostatnich 3 lat byłem(am) stroną umowy dofinansowania ze środków PFRON i rozwiązanej 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36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pacing w:val="0"/>
                <w:sz w:val="20"/>
              </w:rPr>
              <w:t xml:space="preserve">z przyczyn leżących po mojej stronie: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0"/>
                <w:sz w:val="20"/>
                <w:szCs w:val="22"/>
              </w:rPr>
              <w:t>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tak  -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pacing w:val="0"/>
                <w:sz w:val="20"/>
                <w:szCs w:val="22"/>
              </w:rPr>
              <w:t>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bCs/>
                <w:iCs/>
                <w:color w:val="000000"/>
                <w:spacing w:val="0"/>
                <w:sz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 xml:space="preserve">      </w:t>
              <w:tab/>
              <w:tab/>
              <w:tab/>
              <w:tab/>
              <w:t xml:space="preserve">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142" w:hanging="284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>przyjmuję do wiadomości i stosowania, iż w przypadku przyznanego dofinansowania, przekazanie środków finansowych PFRON następuje na rachunek sprzedawcy przedmiotu zakupu, na podstawie przedstawionej i podpisanej</w:t>
            </w: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>przez Wnioskodawcę</w:t>
            </w:r>
            <w:r>
              <w:rPr>
                <w:rFonts w:cs="Arial" w:ascii="Arial" w:hAnsi="Arial"/>
                <w:b/>
                <w:bCs/>
                <w:color w:val="000000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>faktury VAT.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0"/>
              </w:rPr>
      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0"/>
                <w:sz w:val="20"/>
              </w:rPr>
            </w:r>
          </w:p>
          <w:p>
            <w:pPr>
              <w:pStyle w:val="Tekstpodstawowywcity2"/>
              <w:numPr>
                <w:ilvl w:val="0"/>
                <w:numId w:val="4"/>
              </w:numPr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...................................... dnia  ..... /....... /20……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numPr>
                <w:ilvl w:val="0"/>
                <w:numId w:val="4"/>
              </w:numPr>
              <w:rPr/>
            </w:pPr>
            <w:r>
              <w:rPr>
                <w:b/>
                <w:bCs/>
                <w:color w:val="000000"/>
                <w:sz w:val="20"/>
              </w:rPr>
              <w:tab/>
              <w:t xml:space="preserve">            </w:t>
              <w:tab/>
              <w:tab/>
              <w:t xml:space="preserve">                                                        </w:t>
            </w:r>
            <w:r>
              <w:rPr/>
              <w:t>podpis Wnioskodawcy</w:t>
            </w:r>
          </w:p>
        </w:tc>
        <w:tc>
          <w:tcPr>
            <w:tcW w:w="10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14300</wp:posOffset>
                      </wp:positionV>
                      <wp:extent cx="6924675" cy="190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5pt;margin-top: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ingdings 2" w:cs="Wingdings 2" w:ascii="Wingdings 2" w:hAnsi="Wingdings 2"/>
                <w:spacing w:val="0"/>
                <w:sz w:val="20"/>
              </w:rPr>
              <w:t>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inne</w:t>
            </w:r>
          </w:p>
        </w:tc>
      </w:tr>
    </w:tbl>
    <w:p>
      <w:pPr>
        <w:pStyle w:val="Heading7"/>
        <w:spacing w:before="120" w:after="60"/>
        <w:jc w:val="both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spacing w:val="10"/>
          <w:sz w:val="20"/>
        </w:rPr>
        <w:t xml:space="preserve">(wiersze 6 - 16)                                                                       </w:t>
      </w:r>
      <w:r>
        <w:rPr>
          <w:spacing w:val="10"/>
        </w:rPr>
        <w:t xml:space="preserve">         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lub umiarkowanym stopniu niepełnosprawności lub orzeczenia równoważnego albo orzeczenia o niepełnosprawności podopiecznego (osoby do 16 roku życia)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przeciętny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świadczenie pełnomocnika sporządzone wg wzoru określonego w złączniku nr 4 do formularza wnios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aświadczenie wydane przez lekarza specjalistę potwierdzające dysfunkcję narządu ruchu jako przyczynę niepełnosprawności w przypadku gdy dysfunkcja narządu ruchu nie wynika z orzeczenia </w:t>
            </w:r>
          </w:p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2 do formularza wniosku- wystawione nie wcześniej niż 120 dni przed dniem złożenia wniosku)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  <w:szCs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  <w:szCs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pacing w:val="6"/>
                <w:sz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</w:rPr>
              <w:t>Kserokopia pełnomocnictwa notarialnego – w przypadku wniosku dotyczącego osoby niepełnosprawnej reprezentowanej przez pełnomocnika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/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rejestracyjnego samochodu, którego oprzyrządowanie jest przedmiotem wniosku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  <w:szCs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  <w:szCs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  <w:szCs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  <w:szCs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spacing w:val="10"/>
                <w:sz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ferta cenowa lub kosztory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55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średniej ocen za ostatni rok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sz w:val="18"/>
      </w:rPr>
      <w:t>Wniosek „P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pacing w:val="2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pacing w:val="0"/>
      <w:szCs w:val="24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02:00Z</dcterms:created>
  <dc:creator>Artur</dc:creator>
  <dc:description/>
  <cp:keywords/>
  <dc:language>en-US</dc:language>
  <cp:lastModifiedBy>Kasia</cp:lastModifiedBy>
  <cp:lastPrinted>2014-03-24T10:24:00Z</cp:lastPrinted>
  <dcterms:modified xsi:type="dcterms:W3CDTF">2014-03-24T12:09:00Z</dcterms:modified>
  <cp:revision>23</cp:revision>
  <dc:subject/>
  <dc:title>Nr wniosku ......................._                ZAKŁAD UBEZPIECZEŃ SPOŁECZNYCH</dc:title>
</cp:coreProperties>
</file>