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SZAR A – Zadanie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OMOC W ZAKUPIE I MONTA</w:t>
      </w:r>
      <w:r>
        <w:rPr>
          <w:rFonts w:cs="Arial,Bold" w:ascii="Arial,Bold" w:hAnsi="Arial,Bold"/>
          <w:b/>
          <w:bCs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U OPRZYRZ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D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OSIADANEGO SAMOCHO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wiek do lat 18, lub wiek aktywności zawodowej lub zatrudni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znaczny lub umiarkowany stopień niepełnosprawności lub orzeczenie 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iepełnospraw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dysfunkcja narządu ruc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DOFINANSOWANIE</w:t>
      </w:r>
      <w:r>
        <w:rPr>
          <w:rFonts w:cs="Cambria" w:ascii="Cambria" w:hAnsi="Cambria"/>
          <w:sz w:val="23"/>
          <w:szCs w:val="23"/>
        </w:rPr>
        <w:t>: maksymalna kwota dofinansowania 5.000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UDZIAŁ WŁASNY: </w:t>
      </w:r>
      <w:r>
        <w:rPr>
          <w:rFonts w:cs="Cambria" w:ascii="Cambria" w:hAnsi="Cambria"/>
          <w:sz w:val="23"/>
          <w:szCs w:val="23"/>
        </w:rPr>
        <w:t>15% ceny brutto zakupu/usłu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CZ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STOTLIWO</w:t>
      </w:r>
      <w:r>
        <w:rPr>
          <w:rFonts w:cs="Arial,Bold" w:ascii="Arial,Bold" w:hAnsi="Arial,Bold"/>
          <w:b/>
          <w:bCs/>
          <w:sz w:val="23"/>
          <w:szCs w:val="23"/>
        </w:rPr>
        <w:t xml:space="preserve">ŚĆ </w:t>
      </w:r>
      <w:r>
        <w:rPr>
          <w:rFonts w:cs="Arial" w:ascii="Arial" w:hAnsi="Arial"/>
          <w:b/>
          <w:bCs/>
          <w:sz w:val="23"/>
          <w:szCs w:val="23"/>
        </w:rPr>
        <w:t xml:space="preserve">UDZIELANIA POMOCY: </w:t>
      </w:r>
      <w:r>
        <w:rPr>
          <w:rFonts w:cs="Cambria" w:ascii="Cambria" w:hAnsi="Cambria"/>
          <w:sz w:val="23"/>
          <w:szCs w:val="23"/>
        </w:rPr>
        <w:t>co 3 lata, licząc od początku ro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następującego po roku, w którym udzielono pomo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WIEK AKTYWN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ZAWODOWEJ</w:t>
      </w:r>
      <w:r>
        <w:rPr>
          <w:rFonts w:cs="Cambria" w:ascii="Cambria" w:hAnsi="Cambria"/>
          <w:sz w:val="23"/>
          <w:szCs w:val="23"/>
        </w:rPr>
        <w:t>– należy przez to rozumieć pełnoletnie osob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tóre nie osiągnęły wieku emeryta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OPRZYRZ</w:t>
      </w:r>
      <w:r>
        <w:rPr>
          <w:rFonts w:cs="Arial,Bold" w:ascii="Arial,Bold" w:hAnsi="Arial,Bold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 xml:space="preserve">DOWANIE SAMOCHODU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sz w:val="23"/>
          <w:szCs w:val="23"/>
        </w:rPr>
        <w:t>należy przez to rozumieć dostosowane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dywidualnych potrzeb związanych z rodzajem niepełnosprawności adresat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gramu urządzenia (montowane fabrycznie lub dodatkowo) lub również wyposaże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amochodu, które umożliwia użytkowanie samochodu przez osobę niepełnosprawną 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ysfunkcją ruchu lub przewożenie samochodem osoby niepełnosprawnej ora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iezbędnego sprzętu rehabilitacyj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DYSFUNKCJA NARZ</w:t>
      </w:r>
      <w:r>
        <w:rPr>
          <w:rFonts w:cs="Arial,Bold" w:ascii="Arial,Bold" w:hAnsi="Arial,Bold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 xml:space="preserve">DU RUCHU </w:t>
      </w:r>
      <w:r>
        <w:rPr>
          <w:rFonts w:cs="Cambria" w:ascii="Cambria" w:hAnsi="Cambria"/>
          <w:sz w:val="23"/>
          <w:szCs w:val="23"/>
        </w:rPr>
        <w:t>– należy przez to rozumieć dysfunkcję stanowiąc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dstawę orzeczenia o znacznym lub umiarkowanym stopniu niepełnosprawności (a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zypadku osób niepełnosprawnych do 16 roku życia – orzeczenia 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iepełnosprawności) w przypadku osób niepełnosprawnych z dysfunkcją narz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uchu, która nie jest przyczyną wydania orzeczenia dot. niepełnosprawności, ale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nsekwencją ujętych w orzeczeniu schorzeń (np. o charakterze neurologicznym -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ymbol orzeczenia: 10-N lub całościowych zaburzeń rozwojowych – symbol orzeczeni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2-C), mogą zostać pozytywnie zweryfikowane pod względem formalnym po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arunkiem, że wnioskodawca dołączy do wniosku zaświadczenie lekarza specjalis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twierdzające, iż następstwem schorzeń, stanowiących podstawę orzeczenia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ysfunkcja narządu ruc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POSIADACZ SAMOCHODU </w:t>
      </w:r>
      <w:r>
        <w:rPr>
          <w:rFonts w:cs="Cambria" w:ascii="Cambria" w:hAnsi="Cambria"/>
          <w:sz w:val="23"/>
          <w:szCs w:val="23"/>
        </w:rPr>
        <w:t>– należy przez to rozumieć jego właściciela lub</w:t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spółwłaściciela, w przypadku osób niepełnoletn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5:00Z</dcterms:created>
  <dc:creator>Agnieszka</dc:creator>
  <dc:description/>
  <cp:keywords/>
  <dc:language>en-US</dc:language>
  <cp:lastModifiedBy>Agnieszka Lange</cp:lastModifiedBy>
  <dcterms:modified xsi:type="dcterms:W3CDTF">2014-03-28T13:45:00Z</dcterms:modified>
  <cp:revision>2</cp:revision>
  <dc:subject/>
  <dc:title/>
</cp:coreProperties>
</file>