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SZAR C - ZADANIE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MOC W ZAKUPIE PROTEZY KO</w:t>
      </w:r>
      <w:r>
        <w:rPr>
          <w:rFonts w:cs="Arial,Bold" w:ascii="Arial,Bold" w:hAnsi="Arial,Bold"/>
          <w:b/>
          <w:bCs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CZYNY, W KTÓREJ ZASTOSOWANO NOWOCZESNE ROZWI</w:t>
      </w:r>
      <w:r>
        <w:rPr>
          <w:rFonts w:cs="Arial,Bold" w:ascii="Arial,Bold" w:hAnsi="Arial,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ZANIA TECHNICZNE, TJ. PROTEZY CO NAJMNIEJ NA III POZIOMIE JAK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ARUNKI UCZESTNICT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stopień niepełnospraw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wiek aktywności zawodowej lub zatrudnie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twierdzona opinia eksperta PFRON stabilność procesu chorob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twierdzone opinia eksperta PFRON rokowania uzyskania zdolności do pracy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yniku wsparcia udzielonego w progra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DOFINANSOWANIE</w:t>
      </w:r>
      <w:r>
        <w:rPr>
          <w:rFonts w:cs="Cambria" w:ascii="Cambria" w:hAnsi="Cambria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1) </w:t>
      </w:r>
      <w:r>
        <w:rPr>
          <w:rFonts w:cs="Cambria" w:ascii="Cambria" w:hAnsi="Cambria"/>
          <w:sz w:val="23"/>
          <w:szCs w:val="23"/>
        </w:rPr>
        <w:t>dofinansowanie zakupu protezy kończyny, w której zastosowano nowoczes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ozwiązania technicz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2) </w:t>
      </w:r>
      <w:r>
        <w:rPr>
          <w:rFonts w:cs="Cambria" w:ascii="Cambria" w:hAnsi="Cambria"/>
          <w:sz w:val="23"/>
          <w:szCs w:val="23"/>
        </w:rPr>
        <w:t>refundacja kosztów dojazdu adresata programu na spotkanie z ekspertem PFRON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osztów dojazdu eksperta PFRON na spotkanie z adresatem program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Kwota dofinansowania dla protezy na III poziomie jak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ci, po amputa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w zakresie ręki – 9.0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rzedramienia – 20.0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ramienia i wyłuszczeniu w stawie barkowym – 26.0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na poziomie podudzia – 14.0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na wysokości uda (także przez staw kolanowy) – 20.0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uda i wyłuszczeniu w stawie biodrowym – 25.000 zł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 możliwością zwiększenia kwoty dofinansowania w wyjątkowych przypadkach 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yłącznie wtedy, gdy celowość zwiększenia jakości protezy do poziomu IV (d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>zdolności do pracy wnioskodawcy), zostanie zarekomendowana przez eksperta PFR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Refundacja kosztów dojazdu </w:t>
      </w:r>
      <w:r>
        <w:rPr>
          <w:rFonts w:cs="Cambria" w:ascii="Cambria" w:hAnsi="Cambria"/>
          <w:sz w:val="23"/>
          <w:szCs w:val="23"/>
        </w:rPr>
        <w:t>adresata programu na spotkanie z ekspertem PFR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ub kosztów dojazdu eksperta PFRON na spotkanie z adresatem programu – 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leżności od poniesionych kosztów, nie więcej niż 200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CZ</w:t>
      </w:r>
      <w:r>
        <w:rPr>
          <w:rFonts w:cs="Arial,Bold" w:ascii="Arial,Bold" w:hAnsi="Arial,Bold"/>
          <w:b/>
          <w:bCs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STOTLIWO</w:t>
      </w:r>
      <w:r>
        <w:rPr>
          <w:rFonts w:cs="Arial,Bold" w:ascii="Arial,Bold" w:hAnsi="Arial,Bold"/>
          <w:b/>
          <w:bCs/>
          <w:sz w:val="23"/>
          <w:szCs w:val="23"/>
        </w:rPr>
        <w:t xml:space="preserve">ŚĆ </w:t>
      </w:r>
      <w:r>
        <w:rPr>
          <w:rFonts w:cs="Arial" w:ascii="Arial" w:hAnsi="Arial"/>
          <w:b/>
          <w:bCs/>
          <w:sz w:val="23"/>
          <w:szCs w:val="23"/>
        </w:rPr>
        <w:t xml:space="preserve">UDZIELANIA POMOCY: </w:t>
      </w:r>
      <w:r>
        <w:rPr>
          <w:rFonts w:cs="Cambria" w:ascii="Cambria" w:hAnsi="Cambria"/>
          <w:sz w:val="23"/>
          <w:szCs w:val="23"/>
        </w:rPr>
        <w:t>co 3 lata, licząc od początku ro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stępującego po roku, w którym udzielono pomo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UDZIAŁ WŁASNY: </w:t>
      </w:r>
      <w:r>
        <w:rPr>
          <w:rFonts w:cs="Cambria" w:ascii="Cambria" w:hAnsi="Cambria"/>
          <w:sz w:val="23"/>
          <w:szCs w:val="23"/>
        </w:rPr>
        <w:t>10% ceny brutto zakupu/usług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WIEK AKTYWN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 xml:space="preserve">CI ZAWODOWEJ – </w:t>
      </w:r>
      <w:r>
        <w:rPr>
          <w:rFonts w:cs="Cambria" w:ascii="Cambria" w:hAnsi="Cambria"/>
          <w:sz w:val="23"/>
          <w:szCs w:val="23"/>
        </w:rPr>
        <w:t>należy przez to rozumieć pełnoletnie osob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tóre nie osiągnęły wieku emerytal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EKSPERT PFRON </w:t>
      </w:r>
      <w:r>
        <w:rPr>
          <w:rFonts w:cs="Cambria" w:ascii="Cambria" w:hAnsi="Cambria"/>
          <w:sz w:val="23"/>
          <w:szCs w:val="23"/>
        </w:rPr>
        <w:t>– należy przez to rozumieć specjalistę wojewódzkiego z dziedzin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ehabilitacji medycznej lub ortopedii i traumatologii albo innego specjalistę w t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ziedzinach, wskazanego przez jednego z wymienionych specjalistów, który prowadz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 terenie danego województwa długotrwałą opiekę protetyczną nad osobami p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mputacjach kończyn; wyboru ekspertów PFRON dokonuje PFRON; ekspertem nie moż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yć osoba, która aktualnie oraz w ciągu ostatnich 3 lat, była przedstawiciel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awnym lub handlowym, członkiem organów nadzorczych bądź zarządzających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acownik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otezowni (zakładu ortopedycznego); ekspertom PFRON przysługuje wynagrodze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 wydanie opinii do wniosku zakwalifikowanego do dofinansowania, w zakre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stabilności procesu chorobowego wnioskodaw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rokowań co do zdolności wnioskodawcy do pracy w wyniku wsparcia udzielonego 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ogramie, oraz o ile dotyc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celowości zwiększenia jakości protezy do poziomu IV (dla zdolności do pra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nioskodawcy) i zwiększenia kwoty dofinanso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POZIOM JAK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CI PROTEZ KO</w:t>
      </w:r>
      <w:r>
        <w:rPr>
          <w:rFonts w:cs="Arial,Bold" w:ascii="Arial,Bold" w:hAnsi="Arial,Bold"/>
          <w:b/>
          <w:bCs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 xml:space="preserve">CZYNY GÓRNEJ </w:t>
      </w:r>
      <w:r>
        <w:rPr>
          <w:rFonts w:cs="Cambria" w:ascii="Cambria" w:hAnsi="Cambria"/>
          <w:sz w:val="23"/>
          <w:szCs w:val="23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 - prosta proteza o funkcji głównie kosmetycznej ewentualnie z najprostszym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lementami mechanicznego ustawiania pozycji łokcia i nadgarstka; do wykonania 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amach limitu NFZ; nie przywraca nawet podstawowych funkcji utraconej ręk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I - proteza z prostymi elementami mechanicznymi oraz standardow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wieszeniem na kikucie; w zasadzie możliwa do wykonania w ramach NFZ z niewielk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płatą; nie uniezależnia pacjenta od otoczenia w stopniu wystarczającym dla podjęc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ktywności zawod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II - proteza z precyzyjnymi elementami mechanicznymi oraz nowoczesn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wieszeniem kikuta (także z wykorzystaniem technologii silikonowej) oraz bardz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brym wykończeniem kosmetycznym; uniezależnia pacjenta od otoczenia w stopni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możliwiającym podjęcie aktywności zawod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V - proteza z elementami bioelektrycznymi (lub elementy kombinowa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ioelektryczne i mechaniczne - tzw. hybrydowa); proteza w części bioelektryczn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terowana impulsami z zachowanych grup mięśniowych; w znacznym stopniu pozwa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 uniezależnienie się od otoczenia, jednak nie zawsze jest akceptowana prze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cjentów, w szczególności z powodu znacznej wag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POZIOM JAK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CI PROTEZ KO</w:t>
      </w:r>
      <w:r>
        <w:rPr>
          <w:rFonts w:cs="Arial,Bold" w:ascii="Arial,Bold" w:hAnsi="Arial,Bold"/>
          <w:b/>
          <w:bCs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 xml:space="preserve">CZYNY DOLNEJ </w:t>
      </w:r>
      <w:r>
        <w:rPr>
          <w:rFonts w:cs="Cambria" w:ascii="Cambria" w:hAnsi="Cambria"/>
          <w:sz w:val="23"/>
          <w:szCs w:val="23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 - proteza wykonana w ramach limitu NFZ; posiada najprostsze elemen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echaniczne; nie daje możliwości lokomocyjnych dla codziennego funkcjonowa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cjen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I - poziom podstawowy umożliwiający w miarę sprawne poruszanie si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cjenta; proteza taka jednak nie daje rzeczywistych możliwości intensywn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ezpiecznego jej użytkowania potrzebnego do codziennej aktywności zawod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II - poziom bardzo dobry; proteza taka wykonana na nowoczes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lementach (stopa, staw kolanowy) oraz posiadająca bardzo dobre zawieszenie w leju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akże na elementach silikonowych; w tej grupie protez pacjent może otrzyma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opatrzenie zapewniające takie możliwości lokomocyjne, aby mógł podjąć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ontynuować aktywność zawodow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V - grupa najnowocześniejszych w świecie protez, także z elementam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terowanym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yfrowo, z wielowarstwowymi lejami oraz najlżejszymi elementami nośnymi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możliwiają 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iektórych przypadkach także aktywność sportową i rekreacyjną pacjent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PROTEZA KO</w:t>
      </w:r>
      <w:r>
        <w:rPr>
          <w:rFonts w:cs="Arial,Bold" w:ascii="Arial,Bold" w:hAnsi="Arial,Bold"/>
          <w:b/>
          <w:bCs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CZYNY, W KTÓREJ ZASTOSOWANO NOWOCZES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ROZWI</w:t>
      </w:r>
      <w:r>
        <w:rPr>
          <w:rFonts w:cs="Arial,Bold" w:ascii="Arial,Bold" w:hAnsi="Arial,Bold"/>
          <w:b/>
          <w:bCs/>
          <w:sz w:val="23"/>
          <w:szCs w:val="23"/>
        </w:rPr>
        <w:t>Ą</w:t>
      </w:r>
      <w:r>
        <w:rPr>
          <w:rFonts w:cs="Arial" w:ascii="Arial" w:hAnsi="Arial"/>
          <w:b/>
          <w:bCs/>
          <w:sz w:val="23"/>
          <w:szCs w:val="23"/>
        </w:rPr>
        <w:t xml:space="preserve">ZANIA TECHNICZNE </w:t>
      </w:r>
      <w:r>
        <w:rPr>
          <w:rFonts w:cs="Cambria" w:ascii="Cambria" w:hAnsi="Cambria"/>
          <w:sz w:val="23"/>
          <w:szCs w:val="23"/>
        </w:rPr>
        <w:t>– należy przez to rozumieć protezę/protezy kończyny</w:t>
      </w:r>
    </w:p>
    <w:p>
      <w:pPr>
        <w:pStyle w:val="Normal"/>
        <w:spacing w:before="0" w:after="20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órnej i/lub dolnej na III lub IV poziomie jakości prot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1:00Z</dcterms:created>
  <dc:creator>Agnieszka</dc:creator>
  <dc:description/>
  <cp:keywords/>
  <dc:language>en-US</dc:language>
  <cp:lastModifiedBy>Agnieszka Lange</cp:lastModifiedBy>
  <dcterms:modified xsi:type="dcterms:W3CDTF">2014-03-31T11:11:00Z</dcterms:modified>
  <cp:revision>2</cp:revision>
  <dc:subject/>
  <dc:title/>
</cp:coreProperties>
</file>