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akres świadczonej usługi – Obszar A zad.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MOC W UZYSKANIU PRAWA JAZDY KATEGORII 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Wymagane dokumenty do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pełniony prawidłowo wniosek  o dofinansowanie do zakupu i montażu oprzyrządowania do posiadanego samochod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łączniki do wnios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pełnomocnictwo poświadczone notarialnie lub sądownie w przypadku braku możliwości wypełnienia dokumentów przez osobę niepełnosprawną, które określa zakres pełnomocnictwa do dokonania poszczególnych czyn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/ kserokopia aktualnego orzeczenia o stopniu niepełnosprawności lub orzeczenia równoważn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świadczenie potwierdzające zatrudnienie (w przypadku osób pracującyc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kserokopia dowodu osobist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 zaświadczenie lekarza specjalisty o specjalizacji adekwatnej do rodzaju niepełnosprawności potwierdzające dysfunkcję narządu ruchu /obu kończyn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/ oświadczenie Wnioskodawcy o wysokości przeciętnych miesięcznych dochodów w rozumieniu przepisów o świadczeniach rodzinnyc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/ oświadczenie Wnioskodawcy dot. wyrażenia zgody na przetwarzanie danych osobowych zgodnie z ustawą z dnia 29 sierpnia 1997 r. o ochronie danych osobowych (Dz. U. z 2002 r. Nr 101, poz. 926 ze zm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/oświadczenie wnioskodawcy o nie ubieganiu się z odrębnym wnioskiem o środki PFRON na ten sam cel  za pośrednictwem innego Realizatora (na terenie innego samorządu powiatoweg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) minimum 2 oferty cenowe lub kosztorys przedmiotu dofinansowa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) oświadczenie o wysokości posiadanego wkładu włas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zaświadczenie o rejestracji w urzędzie pracy ( 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zaświadczenie o pobieraniu nauki (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iejsce złożenia dokument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e Centrum Pomocy Rodzinie w Lwówku Śląskim przy ul. Szpitalnej           nr 4, pokój nr 11 w godz. od 7.30 do 15.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Sposób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będzie następowało w trybie ciągłym, od 1 kwietnia do 30 września 2014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1:00Z</dcterms:created>
  <dc:creator>Agnieszka</dc:creator>
  <dc:description/>
  <cp:keywords/>
  <dc:language>en-US</dc:language>
  <cp:lastModifiedBy>Agnieszka Lange</cp:lastModifiedBy>
  <dcterms:modified xsi:type="dcterms:W3CDTF">2014-03-28T13:51:00Z</dcterms:modified>
  <cp:revision>2</cp:revision>
  <dc:subject/>
  <dc:title/>
</cp:coreProperties>
</file>