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- Obszar  B zad.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3Font_1" w:hAnsi="T3Font_1" w:cs="T3Font_1"/>
          <w:b/>
          <w:b/>
          <w:sz w:val="24"/>
          <w:szCs w:val="24"/>
        </w:rPr>
      </w:pPr>
      <w:r>
        <w:rPr>
          <w:rFonts w:cs="T3Font_1" w:ascii="T3Font_1" w:hAnsi="T3Font_1"/>
          <w:b/>
          <w:sz w:val="24"/>
          <w:szCs w:val="24"/>
        </w:rPr>
        <w:t>POMOC W ZAKUPIE SPRZĘTU ELEKTRONICZNEGO LUB JEGO ELEMENTÓW</w:t>
      </w:r>
    </w:p>
    <w:p>
      <w:pPr>
        <w:pStyle w:val="Normal"/>
        <w:autoSpaceDE w:val="false"/>
        <w:rPr>
          <w:rFonts w:ascii="T3Font_1" w:hAnsi="T3Font_1" w:cs="T3Font_1"/>
          <w:b/>
          <w:b/>
          <w:sz w:val="24"/>
          <w:szCs w:val="24"/>
        </w:rPr>
      </w:pPr>
      <w:r>
        <w:rPr>
          <w:rFonts w:cs="T3Font_1" w:ascii="T3Font_1" w:hAnsi="T3Font_1"/>
          <w:b/>
          <w:sz w:val="24"/>
          <w:szCs w:val="24"/>
        </w:rPr>
        <w:t>ORAZ OPROGRAMOW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serokopia dokumentu stanowiącego opiekę prawną nad podopiecznym-w przypadku wniosku dot. osoby niepełnosprawnej reprezentowanej przez opiekuna pr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serokopia aktualnego orzeczenia o stopniu niepełnosprawności lub orzeczenia równoważnego, albo orzeczenia o niepełnosprawności (osoby do 16 roku życi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/ zaświadczenie lekarza specjalisty o specjalizacji adekwatnej do rodzaju niepełnosprawności potwierdzające dysfunkcję obu kończyn gór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/ zaświadczenie lekarza specjalisty o specjalizacji adekwatnej do rodzaju niepełnosprawności potwierdzające dysfunkcję narządu wzro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) minimum 2 oferty cenowe lub kosztorysy przedmiotu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) oświadczenie o wysokości posiadanego wkładu włas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) zaświadczenie o rejestracji w urzędzie pracy ( 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zaświadczenie o pobieraniu nauki (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 w przypadku podopiecznego, o ile dotyczy, zaświadczenie o pobieraniu nauki, zaświadczenie o średniej ocen za ostatni rok (świadectwo), a także osiągnięciach w nauce   i  wychowani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3Font_1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5:00Z</dcterms:created>
  <dc:creator>Agnieszka</dc:creator>
  <dc:description/>
  <cp:keywords/>
  <dc:language>en-US</dc:language>
  <cp:lastModifiedBy>Agnieszka Lange</cp:lastModifiedBy>
  <dcterms:modified xsi:type="dcterms:W3CDTF">2014-03-31T11:05:00Z</dcterms:modified>
  <cp:revision>2</cp:revision>
  <dc:subject/>
  <dc:title/>
</cp:coreProperties>
</file>