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kres świadczonej usługi - Obszar  C zad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FINANSOWANIE ZAKUPU WÓZKA INWALIDZKIEGOO NAP</w:t>
      </w:r>
      <w:r>
        <w:rPr>
          <w:rFonts w:cs="Arial,Bold" w:ascii="Arial,Bold" w:hAnsi="Arial,Bold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DZIE ELEKTRYCZ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pełniony prawidłowo wniosek  o dofinansowanie do zakupu i montażu oprzyrządowania do posiadanego samocho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i do wnios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pełnomocnictwo poświadczone notarialnie lub sądownie w przypadku braku możliwości wypełnienia dokumentów przez osobę niepełnosprawną, które określa zakres pełnomocnictwa do dokonania poszczególnych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kserokopia dokumentu stanowiącego opiekę prawną nad podopiecznym-w przypadku wniosku dot. osoby niepełnosprawnej reprezentowanej przez opiekuna pr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kserokopia aktualnego orzeczenia o stopniu niepełnosprawności lub orzeczenia równoważnego, albo orzeczenia o niepełnosprawności (osoby do 16 roku życi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świadczenie potwierdzające zatrudnienie (w przypadku osób pracującyc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serokopia dowodu osobi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/ zaświadczenie lekarskie specjalisty o specjalizacji adekwatnej do rodzaju niepełnosprawności potwierdzające dysfunkcję narządu ruch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/ oświadczenie Wnioskodawcy o wysokości przeciętnych miesięcznych dochodów w rozumieniu przepisów o świadczeniach rodzinn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/ oświadczenie Wnioskodawcy dot. wyrażenia zgody na przetwarzanie danych osobowych zgodnie z ustawą z dnia 29 sierpnia 1997 r. o ochronie danych osobowych (Dz. U. z 2002 r. Nr 101, poz. 926 ze zm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oświadczenie wnioskodawcy o nie ubieganiu się z odrębnym wnioskiem o środki PFRON na ten sam cel  za pośrednictwem innego Realizatora (na terenie innego samorządu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) minimum 2 oferty cenowe lub 2 kosztorysy przedmiotu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) oświadczenie o wysokości posiadanego wkładu wła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zaświadczenie o rejestracji w urzędzie pracy ( 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) zaświadczenie o pobieraniu nauki (o ile dotycz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o ile dotyczy, zaświadczenie o pobieraniu nauki, zaświadczenie o średniej ocen za ostatni rok (świadectwo), a także osiągnięciach w nauce   i  wych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iejsce złożenia dokumen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 Centrum Pomocy Rodzinie w Lwówku Śląskim przy ul. Szpitalnej           nr 4, pokój nr 11 w godz. od 7.30 do 15.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osób załatwienia spra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będzie następowało w trybie ciągłym, od 1 kwietnia do 30 września 201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Agnieszka</dc:creator>
  <dc:description/>
  <cp:keywords/>
  <dc:language>en-US</dc:language>
  <cp:lastModifiedBy>Agnieszka Lange</cp:lastModifiedBy>
  <dcterms:modified xsi:type="dcterms:W3CDTF">2014-03-31T11:09:00Z</dcterms:modified>
  <cp:revision>2</cp:revision>
  <dc:subject/>
  <dc:title/>
</cp:coreProperties>
</file>