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- Obszar C zad.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MOC W UTRZYMANIU SPRAWN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 TECHNICZNEJ POSIADA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ÓZKA INWALIDZKIEGO O NAP</w:t>
      </w:r>
      <w:r>
        <w:rPr>
          <w:rFonts w:cs="Arial,Bold" w:ascii="Arial,Bold" w:hAnsi="Arial,Bold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DZIE ELEKTRYCZ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alnego orzeczenia o stopniu niepełnosprawności lub orzeczenia równoważnego, albo orzeczenia o niepełnosprawności (osoby do 16 roku życi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/ zaświadczenie lekarskie specjalisty o specjalizacji adekwatnej do rodzaju niepełnosprawności potwierdzające dysfunkcję narządu ruch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) minimum 2 oferty cenowe lub 2 kosztorysy przedmiotu dofinans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zaświadczenie o pobieraniu nauki (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 o ile dotyczy, zaświadczenie o pobieraniu nauki, zaświadczenie o średniej ocen za ostatni rok (świadectwo), a także osiągnięciach w nauce   i  wych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0:00Z</dcterms:created>
  <dc:creator>Agnieszka</dc:creator>
  <dc:description/>
  <cp:keywords/>
  <dc:language>en-US</dc:language>
  <cp:lastModifiedBy>Agnieszka Lange</cp:lastModifiedBy>
  <dcterms:modified xsi:type="dcterms:W3CDTF">2014-03-31T11:10:00Z</dcterms:modified>
  <cp:revision>2</cp:revision>
  <dc:subject/>
  <dc:title/>
</cp:coreProperties>
</file>