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- Obszar 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3Font_1" w:ascii="T3Font_1" w:hAnsi="T3Font_1"/>
          <w:b/>
          <w:sz w:val="26"/>
          <w:szCs w:val="26"/>
        </w:rPr>
        <w:t>DOFINANSOWANIE LUB REFUNDACJA KOSZTÓW OPIEKI NAD OSOBA ZALEŻNĄ</w:t>
      </w:r>
      <w:r>
        <w:rPr>
          <w:rFonts w:cs="T3Font_1" w:ascii="T3Font_1" w:hAnsi="T3Font_1"/>
          <w:sz w:val="26"/>
          <w:szCs w:val="26"/>
        </w:rPr>
        <w:t xml:space="preserve"> (opłata za pobyt dziecka w żłobku</w:t>
      </w:r>
      <w:r>
        <w:rPr>
          <w:rFonts w:cs="T3Font_1" w:ascii="T3Font_1" w:hAnsi="T3Font_1"/>
          <w:b/>
          <w:sz w:val="26"/>
          <w:szCs w:val="26"/>
        </w:rPr>
        <w:t xml:space="preserve"> </w:t>
      </w:r>
      <w:r>
        <w:rPr>
          <w:rFonts w:cs="T3Font_1" w:ascii="T3Font_1" w:hAnsi="T3Font_1"/>
          <w:sz w:val="26"/>
          <w:szCs w:val="26"/>
        </w:rPr>
        <w:t>lub przedszkolu albo inny koszt zapewnienia opieki nad dzieckiem)</w:t>
      </w:r>
    </w:p>
    <w:p>
      <w:pPr>
        <w:pStyle w:val="Normal"/>
        <w:autoSpaceDE w:val="false"/>
        <w:rPr>
          <w:rFonts w:ascii="T3Font_1" w:hAnsi="T3Font_1" w:cs="T3Font_1"/>
          <w:b/>
          <w:b/>
          <w:sz w:val="26"/>
          <w:szCs w:val="26"/>
        </w:rPr>
      </w:pPr>
      <w:r>
        <w:rPr>
          <w:rFonts w:cs="T3Font_1" w:ascii="T3Font_1" w:hAnsi="T3Font_1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 / w przypadku osoby innej niż rodzic biologiczn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 urodzenia dz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 kserokopia aktualnego orzeczenia o umiarkowanym lub znacznym stopniu niepełnosprawności lub orzeczenia równoważn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oświadczenie o wysokości posiadanego wkładu wła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zaświadczenia ze żłobka lub przedszkola, w którym przebywa lub będzie przebywać dzieck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ł) dokument potwierdzający uiszczenie opłaty za żłobek/przedszkole                                        z wyszczególnieniem wysokości opłaty za poszczególne miesiące okresu, jakim jest objęty wnio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3Font_1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Agnieszka</dc:creator>
  <dc:description/>
  <cp:keywords/>
  <dc:language>en-US</dc:language>
  <cp:lastModifiedBy>Agnieszka Lange</cp:lastModifiedBy>
  <dcterms:modified xsi:type="dcterms:W3CDTF">2014-03-31T11:14:00Z</dcterms:modified>
  <cp:revision>2</cp:revision>
  <dc:subject/>
  <dc:title/>
</cp:coreProperties>
</file>