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ne osobowe przekazane przez uczestników w ramach pilotażowego programu „Aktywny Samorząd” do Realizatora programu – Powiatowego Centrum Pomocy Rodzinie w Lwówku Śląskim, ul. Szpitalna 4 (administratora danych) będą przetwarzane w celu realizacji programu. Każdy uczestnik programu posiada prawo dostępu do treści swoich danych oraz ich poprawiani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jednak ich niepodanie skutkować będzie brakiem możliwości wzięcia przez Wnioskodawcę udziału w pilotażowym programie „Aktywny Samorząd”.</w:t>
      </w:r>
    </w:p>
    <w:p>
      <w:pPr>
        <w:pStyle w:val="Normal"/>
        <w:pBdr>
          <w:bottom w:val="single" w:sz="12" w:space="1" w:color="000000"/>
        </w:pBdr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(adres: nr kodu, miejscowość, ulica, nr domu, nr mieszkania)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iorąc pod uwagę powyższe informacje, wyrażam zgodę na przetworzenie moich danych osobowych oraz mojego dziecka/podopi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(imię i nazwisko dziecka/podopieczneg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z Realizatora – Powiatowe Centrum Pomocy Rodzinie w Lwówku Śląskim, ul. Szpitalna 4 (administrator danych) w celach związanych z realizacją pilotażowego programu „Aktywny Samorząd”, zgodnie z ustawą z dnia 29 sierpnia 1997 r. o ochronie danych osobowych (Dz. U. z 2002 r. Nr 101, poz. 926 ze zm.). Zostałem (am) poinformowany (a) o prawie dostępu do treści swoich danych oraz ich poprawi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i/>
          <w:sz w:val="18"/>
          <w:szCs w:val="18"/>
        </w:rPr>
        <w:t>Data i 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iniejsze oświadczenie składa Wnioskodawca oraz dodatkowo i odrębnie – inne pełnoletnie osoby posiadające zdolność do czynności prawnych, których dane osobowe zostały przekazane do Realizatora przez Wnioskodawcę we wniosku o dofinan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o ile dotyczy –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0"/>
        <w:szCs w:val="20"/>
      </w:rPr>
    </w:pPr>
    <w:r>
      <w:rPr>
        <w:iCs/>
        <w:sz w:val="20"/>
        <w:szCs w:val="20"/>
      </w:rPr>
      <w:t>Załącznik nr 3 do formularza wniosku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USER</dc:creator>
  <dc:description/>
  <cp:keywords/>
  <dc:language>en-US</dc:language>
  <cp:lastModifiedBy>Agnieszka Lange</cp:lastModifiedBy>
  <cp:lastPrinted>2013-03-05T16:02:00Z</cp:lastPrinted>
  <dcterms:modified xsi:type="dcterms:W3CDTF">2014-03-31T11:06:00Z</dcterms:modified>
  <cp:revision>2</cp:revision>
  <dc:subject/>
  <dc:title/>
</cp:coreProperties>
</file>