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Załącznik nr 6 do formularza wniosku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25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PEŁNOMOCNIKA OSOBY NIEPEŁNOSPRAWNEJ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 oświadczenie składa Pełnomocnik osoby niepełnosprawnej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Pełnomocnika osoby niepełnosprawnej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(</w:t>
      </w:r>
      <w:r>
        <w:rPr>
          <w:i/>
          <w:iCs/>
          <w:color w:val="000000"/>
          <w:sz w:val="20"/>
          <w:szCs w:val="20"/>
        </w:rPr>
        <w:t>adres: miejscowość, nr kodu, ulica, nr domu, nr mieszkania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wniosek o dofinansowanie ze środków PFRON składam na rzecz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osoby niepełnosprawnej, w imieniu której występuje Pełnomocnik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Świadoma/y odpowiedzialności karnej wynikającej z art. 233 § 1 i § 6 kk. w zw.   z art.75 § 2 i art. 83 § 3 kpa. za składanie fałszywych zeznań oświadczam, że nie jestem i w ciągu ostatnich 3 lat nie byłem właścicielem, współwłaścicielem, przedstawicielem prawnym (pełnomocnikiem) lub handlowym, członkiem organów nadzorczych bądź zarządzających lub pracownikiem firm, oferujących sprzedaż towarów/usług będących przedmiotem wniosku wnioskodawcy          o dofinansowanie ze środków PFRON oraz nie jestem i nie byłem w żaden sposób powiązany z zarządem tych firm poprzez np.: związki gospodarcze, rodzinne, osobowe itp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………………….………………………......</w:t>
      </w:r>
    </w:p>
    <w:p>
      <w:pPr>
        <w:pStyle w:val="Normal"/>
        <w:spacing w:before="0" w:after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) (czytelny podpis Pełnomocnika osoby niepełnospraw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1:00Z</dcterms:created>
  <dc:creator>Kasia</dc:creator>
  <dc:description/>
  <cp:keywords/>
  <dc:language>en-US</dc:language>
  <cp:lastModifiedBy>Agnieszka Lange</cp:lastModifiedBy>
  <dcterms:modified xsi:type="dcterms:W3CDTF">2014-03-31T11:11:00Z</dcterms:modified>
  <cp:revision>2</cp:revision>
  <dc:subject/>
  <dc:title/>
</cp:coreProperties>
</file>