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amodzielnego Publicznego Zakładu Opieki Zdrowotnej w Wiń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.01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 powołania komisji konkursowej do przeprowadzenia konkursu na stanowisko Zastępcy Dyrektora ds. Medycznych  w Samodzielnym Publicznym Zakładzie Opieki Zdrowotnej w Wiń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9 ust. 1 pkt. 2 i ust. 2 ustawy z dnia 15 kwietnia 2011 r. o działalności leczniczej (Dz. U. z 2016 r. poz. 1638) oraz rozporządzenia Ministra Zdrowia z dnia 6 lutego 2012 r. w sprawie sposobu przeprowadzenia konkursu na niektóre stanowiska kierownicze w podmiocie leczniczym niebędącym przedsiębiorcą (Dz. U. z 2012  poz. 182) i rozporządzenia Ministra Zdrowia z dnia 21 listopada 2016 r. zmieniające rozporządzenie w sprawie sposobu przeprowadzenia konkursu na niektóre stanowiska kierownicze w podmiocie leczniczym niebędącym przedsiębiorcą (Dz. U.  Poz. 1957)</w:t>
      </w:r>
      <w:r>
        <w:rPr>
          <w:rFonts w:cs="Times New Roman"/>
          <w:b/>
          <w:bCs/>
        </w:rPr>
        <w:t xml:space="preserve">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>1. Powołuję Komisję Konkursową do przeprowadzenia konkursu na stanowisko Zastępcy Dyrektora ds. Medycznych  w Samodzielnym Publicznym Zakładzie Opieki Zdrowotnej w Wińsku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czysław Stembalski      - przedstawiciel podmiotu leczniczego będący lekarzem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Matkowska           - przedstawiciel podmiotu leczni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Kaleta                        - przedstawiciel podmiotu leczni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ta Niewiarowska          - przedstawiciel Gminy Wiń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ukułka             - przedstawiciel Okręgowej Rady Pielęgniarek i Położ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Laska                          - przedstawiciel Okręgowej Rady  Lekar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Moczydłowski         - przedstawiciel Rady Społecznej przy SP ZOZ w Wińsku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Na  Przewodniczącego Komisji Konkursowej powołuję Mieczysława Stembal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>Komisja Konkursowa działa na podstawie przyjętego regulaminu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>Obsługę techniczną komisji zapewni pracownik SP ZOZ w Wińsku- Joanna Pirg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yrektor SP ZOZ w Wińsku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żbieta Mag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1:41:00Z</dcterms:created>
  <dc:creator/>
  <dc:description/>
  <dc:language>en-US</dc:language>
  <cp:lastModifiedBy>User</cp:lastModifiedBy>
  <cp:lastPrinted>2017-01-13T12:20:00Z</cp:lastPrinted>
  <dcterms:modified xsi:type="dcterms:W3CDTF">2017-01-13T11:20:00Z</dcterms:modified>
  <cp:revision>5</cp:revision>
  <dc:subject/>
  <dc:title/>
</cp:coreProperties>
</file>