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NIKI ANALIZY JAKOŚCI WODY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miasto Opalenica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102/2010 z dnia 25.01.2010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  <w:p>
            <w:pPr>
              <w:pStyle w:val="Normal"/>
              <w:jc w:val="center"/>
              <w:rPr/>
            </w:pP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wodociąg Rudniki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2403/2009 z dnia 14.12.2009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2 </w:t>
            </w:r>
          </w:p>
          <w:p>
            <w:pPr>
              <w:pStyle w:val="Normal"/>
              <w:jc w:val="center"/>
              <w:rPr/>
            </w:pP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wodociąg Kopanki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2406/2009 z dnia 14.12.2009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  <w:p>
            <w:pPr>
              <w:pStyle w:val="Normal"/>
              <w:jc w:val="center"/>
              <w:rPr/>
            </w:pP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wodociąg Wojnowice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2410/2009 z dnia 14.12.2009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2 </w:t>
            </w:r>
          </w:p>
          <w:p>
            <w:pPr>
              <w:pStyle w:val="Normal"/>
              <w:jc w:val="center"/>
              <w:rPr/>
            </w:pP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0,00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wodociąg Porażyn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2407/2009 z dnia 14.12.2009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2 </w:t>
            </w:r>
          </w:p>
          <w:p>
            <w:pPr>
              <w:pStyle w:val="Normal"/>
              <w:jc w:val="center"/>
              <w:rPr/>
            </w:pP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Analiza jakości wody – wodociąg Urbanowo na podstawie sprawozdania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z badań nr 2404/2009 z dnia 14.12.2009 wykonanej przez WSSE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22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ęt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Pt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akceptowalny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ość (w 25º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 /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5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 / 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,0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kterie grupy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scherichia c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ko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t / 100 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zbadanych parametrów, jakość wody spełnia wymagania określone w rozporządzeniu Ministra Zdrowia z dnia 29 marca 2007 r. w sprawie jakości wody przeznaczonej do spożycia przez ludzi (Dz. U. Nr 61, poz. 417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cs="Calibri;Arial"/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Calibri;Arial" w:hAnsi="Calibri;Arial" w:cs="Calibri;Arial"/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0:00Z</dcterms:created>
  <dc:creator>KOMOPAL</dc:creator>
  <dc:description/>
  <cp:keywords/>
  <dc:language>en-US</dc:language>
  <cp:lastModifiedBy>KOMOPAL</cp:lastModifiedBy>
  <dcterms:modified xsi:type="dcterms:W3CDTF">2010-03-05T08:16:00Z</dcterms:modified>
  <cp:revision>2</cp:revision>
  <dc:subject/>
  <dc:title>Analiza jakości wody – miasto Opalenica na podstawie sprawozdania </dc:title>
</cp:coreProperties>
</file>