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508" w:firstLine="709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Zał. nr 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>pieczęć Wykonawcy</w:t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odpowiedzi na zaproszenie otrzymane od Przedsiębiorstwa Gospodarki Komunalnej i Mieszkaniowej „KOMOPAL” Sp. z o.o. w Opalenicy do złożenia oferty na „</w:t>
      </w:r>
      <w:r>
        <w:rPr>
          <w:b/>
          <w:color w:val="000000"/>
        </w:rPr>
        <w:t>Wykonywanie usługi minikoparką polegającej na wykonywaniu prac ziemnych dla PGKiM „KOMOPAL” Sp. z o.o. w Opalenicy”</w:t>
      </w:r>
      <w:r>
        <w:rPr>
          <w:b/>
          <w:bCs/>
          <w:color w:val="000000"/>
          <w:sz w:val="22"/>
          <w:szCs w:val="22"/>
        </w:rPr>
        <w:t>, składamy niniejszą ofertę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niejsza oferta zostaj</w:t>
      </w:r>
      <w:r>
        <w:rPr/>
        <w:t>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Numer fak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  <w:vertAlign w:val="superscript"/>
        </w:rPr>
        <w:t>Oferujemy wykonanie niniejszego przedmiotu zamówienia za następującą cenę jednostkow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89"/>
        <w:gridCol w:w="2970"/>
        <w:gridCol w:w="2970"/>
      </w:tblGrid>
      <w:tr>
        <w:trPr>
          <w:trHeight w:val="4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usługi za 1 roboczogodzinę pracy minikoparki</w:t>
            </w:r>
          </w:p>
        </w:tc>
      </w:tr>
      <w:tr>
        <w:trPr>
          <w:trHeight w:val="2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Usługa wykonywania prac ziemnych minikopark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łownie:……………………………..……………………….zł brutto/1 roboczogodzinę pracy minikoparki</w:t>
            </w:r>
          </w:p>
        </w:tc>
      </w:tr>
    </w:tbl>
    <w:p>
      <w:pPr>
        <w:pStyle w:val="Normal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wykonywać przedmiot zamówienia w okresie 12 miesięcy od dnia podpisania umow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ujemy wykonanie całości niniejszego zamówienia zgodnie z treścią SIW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projekt umowy – zał. nr 2 do SIWZ i w przypadku wyboru naszej oferty zobowiązujemy się do jej zawarcia na warunkach opisanych  w SIW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klauzulą informacyjną w zakresie ochrony danych osobowych, zawartą w Dziale XII SIWZ.</w:t>
      </w:r>
    </w:p>
    <w:p>
      <w:pPr>
        <w:pStyle w:val="Normal"/>
        <w:ind w:left="39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2832" w:right="-56" w:firstLine="708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-5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, 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miejscowość</w:t>
        <w:tab/>
        <w:tab/>
        <w:t xml:space="preserve">               data</w:t>
      </w:r>
    </w:p>
    <w:p>
      <w:pPr>
        <w:pStyle w:val="TextBody"/>
        <w:ind w:right="-56" w:hanging="0"/>
        <w:jc w:val="right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/>
          <w:color w:val="000000"/>
          <w:sz w:val="16"/>
        </w:rPr>
        <w:t xml:space="preserve">      </w:t>
      </w:r>
      <w:r>
        <w:rPr>
          <w:color w:val="000000"/>
          <w:sz w:val="16"/>
        </w:rPr>
        <w:t>podpis i pieczątka imienna uprawnionego (-ych) przedstawiciela (-li)Wykonawcy</w:t>
      </w:r>
    </w:p>
    <w:sectPr>
      <w:footerReference w:type="default" r:id="rId2"/>
      <w:footerReference w:type="first" r:id="rId3"/>
      <w:type w:val="nextPage"/>
      <w:pgSz w:w="11906" w:h="16838"/>
      <w:pgMar w:left="567" w:right="746" w:gutter="0" w:header="0" w:top="709" w:footer="1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pecyfikacja Istotnych Warunków Zamówien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</w:t>
    </w:r>
    <w:r>
      <w:rPr>
        <w:bCs/>
        <w:color w:val="000000"/>
        <w:sz w:val="16"/>
        <w:szCs w:val="16"/>
      </w:rPr>
      <w:t>03</w:t>
    </w:r>
    <w:r>
      <w:rPr>
        <w:bCs/>
        <w:sz w:val="16"/>
        <w:szCs w:val="16"/>
      </w:rPr>
      <w:t>-01/19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spacing w:lineRule="auto" w:line="36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– Formularz Ofertow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</w:t>
    </w:r>
    <w:r>
      <w:rPr>
        <w:bCs/>
        <w:color w:val="000000"/>
        <w:sz w:val="16"/>
        <w:szCs w:val="16"/>
      </w:rPr>
      <w:t>03</w:t>
    </w:r>
    <w:r>
      <w:rPr>
        <w:bCs/>
        <w:sz w:val="16"/>
        <w:szCs w:val="16"/>
      </w:rPr>
      <w:t>-01/19</w:t>
    </w:r>
  </w:p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6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0:00Z</dcterms:created>
  <dc:creator>_</dc:creator>
  <dc:description/>
  <cp:keywords/>
  <dc:language>en-US</dc:language>
  <cp:lastModifiedBy>r.madry1</cp:lastModifiedBy>
  <cp:lastPrinted>2018-04-27T09:43:00Z</cp:lastPrinted>
  <dcterms:modified xsi:type="dcterms:W3CDTF">2019-05-10T09:44:00Z</dcterms:modified>
  <cp:revision>45</cp:revision>
  <dc:subject/>
  <dc:title>ZPF</dc:title>
</cp:coreProperties>
</file>