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Zał.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zaproszenie otrzymane od Przedsiębiorstwa Gospodarki Komunalnej i Mieszkaniowej „KOMOPAL” Sp. z o.o. w Opalenicy do złożenia oferty na „</w:t>
      </w:r>
      <w:r>
        <w:rPr>
          <w:b/>
        </w:rPr>
        <w:t>Odtwarzanie nawierzchni dróg, jezdni i chodników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, składamy niniejszą ofertę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Oferujemy wykonanie przedmiotu zamówienia określonego w SIWZ przy zastosowaniu wskaźników kosztorysowych i cen zawartych w „kosztorysie cen jednostkowych” – zał. nr 2 do SIWZ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ferty – wyceniony kosztorys cen jednostkowych:…………………………………….. zł brutto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łownie:……………………………..…………………………………………………………………….zł brutto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ferowane wskaźniki kosztorys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wka roboczogodziny ………………….. zł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rzu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pośrednie [Kp] …………………….% R, 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ysk [Z] …………………………………….% R + Kp(R), S + Kp(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zakupu [Kz] ………………………..%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ziemy wykonywać przedmiot zamówienia w okresie 12 miesięcy od dnia podpisania umowy (lecz nie wcześniej niż od dnia 14 czerwca 2020 r.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 SIW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imy dwuletniej gwarancji na wykonany przedmiot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projekt umowy – zał. nr 4 do SIWZ i w przypadku wyboru naszej oferty zobowiązujemy się do jej zawarcia na warunkach opisanych  w SIW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klauzulą informacyjną w zakresie ochrony danych osobowych, zawartą w Dziale XII SIWZ.</w:t>
      </w:r>
    </w:p>
    <w:p>
      <w:pPr>
        <w:pStyle w:val="TextBody"/>
        <w:ind w:left="2832" w:right="-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>
          <w:rFonts w:eastAsia="Arial"/>
        </w:rPr>
        <w:t xml:space="preserve">                    </w:t>
      </w: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podpis i pieczątka imienna uprawnionego (-ych) przedstawiciela (-li)Wykonawcy</w:t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360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pecyfikacja Istotnych Warunków Zamówien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3-01/20</w:t>
    </w:r>
  </w:p>
  <w:p>
    <w:pPr>
      <w:pStyle w:val="Normal"/>
      <w:spacing w:lineRule="auto" w:line="36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4-01/19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8:00Z</dcterms:created>
  <dc:creator>_</dc:creator>
  <dc:description/>
  <cp:keywords/>
  <dc:language>en-US</dc:language>
  <cp:lastModifiedBy>r.madry1</cp:lastModifiedBy>
  <cp:lastPrinted>2013-04-18T08:57:00Z</cp:lastPrinted>
  <dcterms:modified xsi:type="dcterms:W3CDTF">2020-05-20T06:34:00Z</dcterms:modified>
  <cp:revision>12</cp:revision>
  <dc:subject/>
  <dc:title>ZPF</dc:title>
</cp:coreProperties>
</file>