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08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799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799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799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. nr 1 </w:t>
      </w:r>
    </w:p>
    <w:p>
      <w:pPr>
        <w:pStyle w:val="Normal"/>
        <w:rPr/>
      </w:pPr>
      <w:r>
        <w:rPr>
          <w:b/>
          <w:color w:val="000000"/>
        </w:rPr>
        <w:t>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16"/>
        </w:rPr>
        <w:t xml:space="preserve">        </w:t>
      </w:r>
      <w:r>
        <w:rPr>
          <w:b/>
          <w:color w:val="000000"/>
          <w:sz w:val="16"/>
        </w:rPr>
        <w:t>pieczęć Wykonawcy</w:t>
        <w:tab/>
      </w:r>
      <w:r>
        <w:rPr>
          <w:color w:val="000000"/>
          <w:sz w:val="16"/>
        </w:rPr>
        <w:tab/>
        <w:tab/>
        <w:tab/>
        <w:tab/>
        <w:tab/>
        <w:t xml:space="preserve">   </w:t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odpowiedzi na Zapytanie Ofertowe Przedsiębiorstwa Gospodarki Komunalnej i Mieszkaniowej „KOMOPAL” Sp. z o.o. w Opalenicy dotyczące </w:t>
      </w:r>
      <w:r>
        <w:rPr>
          <w:b/>
          <w:color w:val="000000"/>
          <w:sz w:val="22"/>
          <w:szCs w:val="22"/>
        </w:rPr>
        <w:t>„Zakupu minikoparki wraz z przyczepą”</w:t>
      </w:r>
      <w:r>
        <w:rPr>
          <w:b/>
          <w:bCs/>
          <w:color w:val="000000"/>
          <w:sz w:val="22"/>
          <w:szCs w:val="22"/>
        </w:rPr>
        <w:t>, składamy niniejszą ofertę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</w:t>
      </w:r>
      <w:r>
        <w:rPr/>
        <w:t>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umer 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wykonanie przedmiotu zamówienia określonego na wstępie – określonego szczegółowo w Zapytaniu Ofertowym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za następującą cenę ryczałtową: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567"/>
        <w:gridCol w:w="20"/>
        <w:gridCol w:w="1540"/>
        <w:gridCol w:w="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oferowanego sprzę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%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Łączna wartość brutto [kol. 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podatek VAT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koparka (producent, typ, model maszyny): 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zepa do minikoparki (producent, typ, model przyczepy): 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CENA OFERTOWA BRUTTO (suma pozycji 1-2 brutto)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  <w:highlight w:val="yellow"/>
              </w:rPr>
            </w:pPr>
            <w:r>
              <w:rPr>
                <w:b/>
                <w:color w:val="000000"/>
                <w:sz w:val="8"/>
                <w:szCs w:val="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vertAlign w:val="superscript"/>
        </w:rPr>
      </w:pPr>
      <w:r>
        <w:rPr>
          <w:b/>
          <w:color w:val="FF0000"/>
          <w:sz w:val="22"/>
          <w:szCs w:val="22"/>
          <w:vertAlign w:val="superscrip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łownie cena brutto za całość zamówienia: .......................................................................................................</w:t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ferowany okres gwarancji na przedmiot zamówienia: ……………………………………………….     </w:t>
            </w:r>
            <w:r>
              <w:rPr>
                <w:bCs/>
                <w:color w:val="000000"/>
                <w:sz w:val="22"/>
                <w:szCs w:val="22"/>
              </w:rPr>
              <w:t>(wymagany minimalny okres gwarancji wynosi 36 miesięcy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 treścią Zapytania Ofertowego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obejmuje wszystkie koszty wykonania przedmiotu zamówienia, w tym (dostawa i szkolenie pracowników Zamawiającego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posiadamy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dysponujemy odpowiednim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uważamy się związani niniejszą ofertą przez okres 30 dni licząc od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rczymy przedmiot zamówienia w terminie do 30 listopada 2020 r.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warantujemy wykonanie całości niniejszego zamówienia zgodnie z treścią SIWZ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ceptujemy, że Zamawiający zakupi przedmiot zamówienia za pośrednictwem leasingu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 klauzulą informacyjną w zakresie ochrony danych osobowych, zawartą w Dziale VIII Zapytania Ofertowego,</w:t>
      </w:r>
    </w:p>
    <w:p>
      <w:pPr>
        <w:pStyle w:val="TextBody"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w niniejszym postępowaniu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oferty zostały załączone karty techniczne zawierające dane techniczne minikoparki wraz z wyposażeniem oraz dane techniczne przyczepy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, ........................                     …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 xml:space="preserve">                </w:t>
      </w:r>
      <w:r>
        <w:rPr>
          <w:color w:val="000000"/>
          <w:sz w:val="16"/>
        </w:rPr>
        <w:t>miejscowość</w:t>
        <w:tab/>
        <w:tab/>
        <w:t>data</w:t>
        <w:tab/>
        <w:tab/>
        <w:tab/>
        <w:t xml:space="preserve"> podpis i pieczątka imienna uprawnionego (-ych) przedstawiciela (-li)Wykonawcy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46" w:gutter="0" w:header="0" w:top="568" w:footer="264" w:bottom="3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. nr 1 – Formularz Ofertowy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bookmarkStart w:id="0" w:name="_Hlk2076532"/>
    <w:r>
      <w:rPr>
        <w:bCs/>
        <w:sz w:val="16"/>
        <w:szCs w:val="16"/>
      </w:rPr>
      <w:t>KW-S.011-01/20</w:t>
    </w:r>
  </w:p>
  <w:p>
    <w:pPr>
      <w:pStyle w:val="Normal"/>
      <w:spacing w:lineRule="auto" w:line="360"/>
      <w:jc w:val="center"/>
      <w:rPr/>
    </w:pPr>
    <w:bookmarkEnd w:id="0"/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. nr 1 – Formularz Ofertowy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11-01/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rPr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nyWeb"/>
        <w:spacing w:before="0" w:after="119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xt">
    <w:name w:val="text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6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4:00Z</dcterms:created>
  <dc:creator>_</dc:creator>
  <dc:description/>
  <cp:keywords/>
  <dc:language>en-US</dc:language>
  <cp:lastModifiedBy>r.madry1</cp:lastModifiedBy>
  <cp:lastPrinted>2020-06-29T12:11:00Z</cp:lastPrinted>
  <dcterms:modified xsi:type="dcterms:W3CDTF">2020-10-08T11:50:00Z</dcterms:modified>
  <cp:revision>125</cp:revision>
  <dc:subject/>
  <dc:title>ZPF</dc:title>
</cp:coreProperties>
</file>