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Załącznik nr 3 SIW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u w:val="none"/>
              </w:rPr>
              <w:t xml:space="preserve">WYKAZ WYKONANYCH DOSTAW ODPOWIADAJĄCYCH OPISOWI W SIWZ                    W OKRESIE OSTATNICH 3 LAT 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otyczy postępowania o udzielenie zamówienia: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stawa</w:t>
      </w:r>
      <w:bookmarkStart w:id="0" w:name="_Hlk62121502"/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amochodu specjalistycznego do czyszczenia kanalizacji i wpustów ulicznych 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( zakup    w formie leasingu operacyjnego realizowanego przez Zamawiającego w odrębnym postępowaniu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269"/>
        <w:gridCol w:w="2693"/>
        <w:gridCol w:w="1843"/>
        <w:gridCol w:w="1843"/>
      </w:tblGrid>
      <w:tr>
        <w:trPr>
          <w:trHeight w:val="75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 i jego charakterystyka (zakres rzeczowy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adres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umowy nett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377" w:hanging="360"/>
        <w:rPr>
          <w:sz w:val="16"/>
          <w:szCs w:val="16"/>
        </w:rPr>
      </w:pPr>
      <w:r>
        <w:rPr>
          <w:sz w:val="16"/>
          <w:szCs w:val="16"/>
        </w:rPr>
        <w:t>Do wykazu należy załączyć dokumenty potwierdzające, że dostawy wymienione w wykazie zostały wykonane w sposób należyty oraz wskazujące czy zostały wykonane prawidłowo (zgodnie z zapisami SIWZ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  <w:szCs w:val="16"/>
        </w:rPr>
        <w:t>Zamawiający będzie brał pod uwagę wyłącznie dostawy, które zostały wykonane w okresie ostatnich 3 lat, przed upływem terminu składania ofert.</w:t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1-01/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1-01/21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1-02-01T07:29:00Z</dcterms:modified>
  <cp:revision>23</cp:revision>
  <dc:subject/>
  <dc:title>Załącznik nr 2</dc:title>
</cp:coreProperties>
</file>