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4 SIW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BRAKU PODSTAW DO WYKLUCZENIA Z UDZIAŁU W POSTĘPOWANI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0" w:name="_Hlk62121502"/>
      <w:r>
        <w:rPr>
          <w:rFonts w:cs="Arial" w:ascii="Arial" w:hAnsi="Arial"/>
          <w:b/>
          <w:bCs/>
          <w:color w:val="000000"/>
          <w:sz w:val="22"/>
          <w:szCs w:val="22"/>
        </w:rPr>
        <w:t>Dostaw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amochodu specjalistycznego do czyszczenia kanalizacji i wpustów ulicznych 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( zakup    w formie leasingu operacyjnego realizowanego przez Zamawiającego w odrębnym postępowaniu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\y, że nie podlegam/y wykluczeniu z  postępowania o udzielenie zamówienia z  powodu okoliczności, o których mowa w Specyfikacji Istotnych Warunków Zamówien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7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02-01T07:30:00Z</dcterms:modified>
  <cp:revision>14</cp:revision>
  <dc:subject/>
  <dc:title>Załącznik nr 2</dc:title>
</cp:coreProperties>
</file>