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5 SIWZ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n.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Dostawa samochodu specjalistycznego do czyszczenia kanalizacji i wpustów ulicznych ( zakup        w formie leasingu operacyjnego realizowanego przez Zamawiającego w odrębnym postępowaniu)</w:t>
      </w:r>
      <w:r>
        <w:rPr>
          <w:b/>
          <w:sz w:val="24"/>
          <w:szCs w:val="24"/>
        </w:rPr>
        <w:t>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Niniejsza oferta zostaje złożona przez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843"/>
        <w:gridCol w:w="2976"/>
      </w:tblGrid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der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Adres Wykonaw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telef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TextBody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eastAsia="zh-CN"/>
        </w:rPr>
        <w:t>Konsorcjum oprócz lidera wymienionego powyżej skład</w:t>
      </w:r>
      <w:r>
        <w:rPr/>
        <w:t>a się z (wypełnić tylko w przypadku składania oferty wspólnej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42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tn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ferujemy wykonanie przedmiotu zamówienia określonego w SIWZ za cenę ofertową ryczałtową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</w:rPr>
              <w:t>.............................................................. zł netto +  ......... %VAT  = ............................................. zł brutto.</w:t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</w:rPr>
              <w:t>słownie brutto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dmiotem oferty jest pojazd specjalistyczny zabudowany na podwoziu marki: ……………………….………………..model: ……..…….….…….…………. producent: ……………………….…………………….…………….……………….…………. o szczegółowych parametrach określonych na stronach …………. oferty.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\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oznaliśmy się z treścią SIWZ i nie wnosimy do niej żadnych uwag i zastrze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ana cena ofertowa brutto obejmuje wszystkie koszty realizacji przedmiotu zamówienia opisane w SIW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zyskaliśmy od Zamawiającego wszelkie informacje niezbędne do rzetelnego sporządzenia niniejszej oferty zgodnie z wymogami określonymi w SIW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gwarantujemy wykonanie całości niniejszego zamówienia zgodnie z treścią: SIWZ (na treść SIWZ składają się także: wyjaśnienie/a do SIWZ oraz zmiany jej treśc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kceptujemy bez zastrzeżeń wzór umowy przedstawiony w zał. nr 6 SIWZ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a oferta wiąże nas 60 dni od upływu terminu składania ofert,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ceptujemy sposób finansowania zakupu przez zamawiającego przedmiotu zamówienia i nie wnosimy do niego zastrzeżeń,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obowiązujemy się względem zamawiającego do zbycia przedmiotu zamówienia wskazanemu przez zamawiającego Leasingodawcy na zasadach umowy sprzedaży i na warunkach złożonej oferty oraz niniejszego przetargu,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ktura za dostawę przedmiotu zamówienia zostanie wystawiona na Leasingodawcę z terminem płatności na co najmniej 14 dn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wyboru naszej oferty zobowiązujemy się do zawarcia umowy w terminie i miejscu wskazanym przez Zamawiającego, w tym wnieść zabezpieczenie należytego wykonania umowy na warunkach określonych w SIWZ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ówienie nie zamierzamy*) / zamierzamy*) powierzyć podwykonawcom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5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robót powierzony do wykonania pod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szystkie informacje podane w ofercie są aktualne i zgodne z prawdą oraz zostały przedstawione z pełną świadomością konsekwencji wprowadzenia Zamawiającego w błąd przy przedstawianiu informacji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reprezentacji spółki cywilnej/konsorcjum dla potrzeb niniejszego postępowania jest następujący (wypełniają jedynie przedsiębiorcy składający wspólną ofertę – spółki cywilne lub konsorcja):  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 klauzulą informacyjną w zakresie ochrony danych osobowych, zawartą w Dziale </w:t>
      </w:r>
      <w:r>
        <w:rPr>
          <w:sz w:val="22"/>
          <w:szCs w:val="22"/>
        </w:rPr>
        <w:t>XXIII SIWZ,</w:t>
      </w:r>
    </w:p>
    <w:p>
      <w:pPr>
        <w:pStyle w:val="NormalnyWeb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w niniejszym postępowaniu (jeżeli dotyczy)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fertę wraz z załącznikami składamy na ……….. kolejno ponumerowanych stronach</w:t>
      </w:r>
    </w:p>
    <w:p>
      <w:pPr>
        <w:pStyle w:val="Normal"/>
        <w:jc w:val="both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32" w:right="-56" w:firstLine="708"/>
        <w:jc w:val="right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</w:t>
      </w:r>
    </w:p>
    <w:p>
      <w:pPr>
        <w:pStyle w:val="TextBody"/>
        <w:ind w:left="4248" w:hanging="0"/>
        <w:jc w:val="right"/>
        <w:rPr/>
      </w:pPr>
      <w:r>
        <w:rPr>
          <w:sz w:val="16"/>
        </w:rPr>
        <w:t xml:space="preserve">         </w:t>
      </w:r>
      <w:r>
        <w:rPr>
          <w:sz w:val="16"/>
        </w:rPr>
        <w:t>podpis i pieczątka imienna uprawnionego (-ych) przedstawiciela (-li) Wykonawcy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*) niepotrzebne skreślić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.1 z 04.05.2016 z póź. zm.)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</w:p>
    <w:p>
      <w:pPr>
        <w:pStyle w:val="TextBody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1" w:top="477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9270</wp:posOffset>
              </wp:positionH>
              <wp:positionV relativeFrom="paragraph">
                <wp:posOffset>966470</wp:posOffset>
              </wp:positionV>
              <wp:extent cx="6488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WS.01-01/2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jest współfinansowany przez Unię Europejską z Europejskiego Funduszu Rozwoju Regionalnego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Wielkopolskiego Regionalnego Programu  Operacyjnego  na lata 2007-2013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FUNDUSZE EUROPEJSKIE – DLA ROZWOJU INNOWACYJNEJ WIELKOPOLSKI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9.9pt;mso-wrap-distance-left:0pt;mso-wrap-distance-right:0pt;mso-wrap-distance-top:0pt;mso-wrap-distance-bottom:0pt;margin-top:76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WS.01-01/21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jest współfinansowany przez Unię Europejską z Europejskiego Funduszu Rozwoju Regionalnego 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Wielkopolskiego Regionalnego Programu  Operacyjnego  na lata 2007-2013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sz w:val="16"/>
                        <w:szCs w:val="16"/>
                      </w:rPr>
                      <w:t>FUNDUSZE EUROPEJSKIE – DLA ROZWOJU INNOWACYJNEJ WIELKOPOLSKI”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9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1-02-01T10:08:00Z</dcterms:modified>
  <cp:revision>30</cp:revision>
  <dc:subject/>
  <dc:title>Załącznik nr 2</dc:title>
</cp:coreProperties>
</file>