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SIW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bór firmy finansującej zakup fabrycznie nowego samochodu specjalistycznego do czyszczenia kanalizacji i wpustów ulicznych w formie leasingu operacyjnego z wykupem końcowym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der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</w:t>
      </w:r>
      <w:r>
        <w:rPr/>
        <w:t>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rtość przedmiotu leasingu – samochodu specjalistycznego do czyszczenia kanalizacji i wpustów ulicznych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9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łownie: jeden milion sto sześćdziesiąt cztery tysiące osiemset dziesięć i 00/100 złotych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64 810,00 zł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łownie: dziewięćset czterdzieści siedem tysięcy i 00/100 złotych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7 000,00 zł</w:t>
            </w:r>
          </w:p>
        </w:tc>
      </w:tr>
    </w:tbl>
    <w:p>
      <w:pPr>
        <w:pStyle w:val="Tex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Oferujemy wykonanie przedmiotu zamówienia określonego w SIWZ za cenę ofertową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 zł netto +  ......... %VAT  = ............................................. zł brutto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słownie brutt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wynagrodzenie brutto za realizację przedmiotu zamówienia zostało skalkulowane przy założeniu stopy bazowej WIBOR ………….**) z dnia 29.03.2021r. wynoszącej ……… % ( podać wysokość stopy przyjętej do kalkulacji ) i przedstawia się następująco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149"/>
        <w:gridCol w:w="1972"/>
        <w:gridCol w:w="1974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płaty/liczba opł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wstępna (inicjalna):</w:t>
            </w:r>
            <w:r>
              <w:rPr>
                <w:b/>
                <w:bCs/>
                <w:sz w:val="22"/>
                <w:szCs w:val="22"/>
              </w:rPr>
              <w:t xml:space="preserve"> 45% wartości netto przedmiotu leasingu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zedmiotu leasingu, tj.</w:t>
            </w:r>
          </w:p>
          <w:p>
            <w:pPr>
              <w:pStyle w:val="Tekstpodstawowy2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7 000,00 zł netto</w:t>
            </w:r>
          </w:p>
          <w:p>
            <w:pPr>
              <w:pStyle w:val="Tekstpodstawowy2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17 810,00 zł VAT</w:t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64 810,00 zł brut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ęczny koszt leasingu      (MIESIĘCZNA RAT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ża ………….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 …………..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IBOR…………**)     z dnia 29.03.2021 r.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: ………….. </w:t>
            </w:r>
          </w:p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w PLN 1 (jednej) miesięcznej raty: 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końcowa wykupu</w:t>
            </w:r>
            <w:r>
              <w:rPr>
                <w:sz w:val="22"/>
                <w:szCs w:val="22"/>
              </w:rPr>
              <w:t xml:space="preserve"> – 1 % wartości początkowej ceny przedmiotu leasingu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leasingu operacyjnego</w:t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Suma opłaty wstępnej (inicjalnej) + suma 59 rat leasingu + suma wykup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y koszt usługi leasingowej (bez wartości przedmiotu leasingu) wynosi ……………….. PLN brutto (słownie: ………………………………………………………………………………………………)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a cena ofertowa brutto obejmuje wszystkie koszty realizacji przedmiotu zamówienia opisane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ceptujemy i gwarantujemy wykonanie całości niniejszego zamówienia zgodnie z treścią: SIWZ (na treść SIWZ składają się także: wyjaśnienie/a do SIWZ oraz zmiany jej tre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akceptujemy bez zastrzeżeń postanowienia zawarte w Istotnych dla stron postanowieniach umowy stanowiących zał. nr 4 SIWZ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a oferta wiąże nas 30 dni od upływu terminu składania ofert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naszej oferty zobowiązujemy się do zawarcia umowy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ie zamierzamy*) / zamierzamy*) powierzyć podwykonawcom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powierzony do wykonania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ystkie informacje podane w ofercie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klauzulą informacyjną w zakresie ochrony danych osobowych, zawartą w Dziale XXIV SIWZ,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ę wraz z załącznikami składamy na ……….. kolejno ponumerowanych stronach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 leasingu, określający warunki leasingu z uwzględnieniem warunków określonych przez Zamawiającego w niniejszej SIWZ, Wykonawca dołącza do oferty wraz z regulaminem obowiązującym         u Leasingodawcy ( ogólne warunki leasingu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right="-56" w:firstLine="708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) niepotrzebne skreślić</w:t>
      </w:r>
    </w:p>
    <w:p>
      <w:pPr>
        <w:pStyle w:val="TextBody"/>
        <w:rPr>
          <w:sz w:val="16"/>
        </w:rPr>
      </w:pPr>
      <w:r>
        <w:rPr>
          <w:sz w:val="16"/>
        </w:rPr>
        <w:t>**) należy wybrać: WIBOR 1M lub WIBOR 3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TextBody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2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2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3-29T08:31:00Z</dcterms:modified>
  <cp:revision>38</cp:revision>
  <dc:subject/>
  <dc:title>Załącznik nr 2</dc:title>
</cp:coreProperties>
</file>