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rPr/>
      </w:pPr>
      <w:r>
        <w:rPr>
          <w:b/>
          <w:bCs/>
          <w:sz w:val="24"/>
          <w:szCs w:val="24"/>
        </w:rPr>
        <w:t>Wybór firmy finansującej zakup fabrycznie nowego samochodu specjalistycznego do czyszczenia kanalizacji i wpustów ulicznych w formie leasingu operacyjnego z wykupem końcow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\y, że nie podlegam/y wykluczeniu z  postępowania o udzielenie zamówienia z  powodu okoliczności, o których mowa w Specyfikacji Istotnych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3-26T10:10:00Z</dcterms:modified>
  <cp:revision>16</cp:revision>
  <dc:subject/>
  <dc:title>Załącznik nr 2</dc:title>
</cp:coreProperties>
</file>