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sz w:val="22"/>
          <w:szCs w:val="22"/>
        </w:rPr>
        <w:t>Odtwarzanie nawierzchni dróg, jezdni i chodników   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XII SIWZ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ind w:left="2832" w:right="-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56" w:hanging="0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284" w:footer="178" w:bottom="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21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1-05-18T05:56:00Z</dcterms:modified>
  <cp:revision>14</cp:revision>
  <dc:subject/>
  <dc:title>ZPF</dc:title>
</cp:coreProperties>
</file>