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ID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n.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sieci kanalizacji sanitarnej w m. Opalenica w części ul. Dąbrowskiego, ul. Porażyńskiej               oraz w części miejscowości Porażyn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692"/>
        <w:gridCol w:w="1817"/>
        <w:gridCol w:w="2903"/>
      </w:tblGrid>
      <w:tr>
        <w:trPr>
          <w:trHeight w:val="67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Nazwa Wykonawcy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Adres Wykonawcy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2552" w:hanging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ema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2552" w:hanging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b/>
                <w:b/>
                <w:color w:val="FF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telefo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Tekstpodstawowy2"/>
              <w:rPr>
                <w:color w:val="FF0000"/>
                <w:sz w:val="20"/>
                <w:szCs w:val="22"/>
                <w:lang w:val="de-DE"/>
              </w:rPr>
            </w:pPr>
            <w:r>
              <w:rPr>
                <w:color w:val="FF0000"/>
                <w:sz w:val="20"/>
                <w:szCs w:val="22"/>
                <w:lang w:val="de-DE"/>
              </w:rPr>
            </w:r>
          </w:p>
        </w:tc>
      </w:tr>
    </w:tbl>
    <w:p>
      <w:pPr>
        <w:pStyle w:val="TextBody"/>
        <w:jc w:val="left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>Konsorcjum oprócz lidera wymienionego powyżej skład</w:t>
      </w:r>
      <w:r>
        <w:rPr/>
        <w:t>a się z (wypełnić tylko w przypad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n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ujemy wykonanie przedmiotu zamówienia określonego w SIWZ za cenę ofertową ryczałtową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.............................................................. zł netto +  ......... %VAT  = ............................................. zł brutto.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słownie brutt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TERMIN GWARANCJI:</w:t>
      </w:r>
      <w:r>
        <w:rPr>
          <w:sz w:val="22"/>
          <w:szCs w:val="22"/>
        </w:rPr>
        <w:t xml:space="preserve">  UWAGA: Zamawiający wymaga, by zaoferowana </w:t>
      </w:r>
      <w:r>
        <w:rPr>
          <w:b/>
          <w:sz w:val="22"/>
          <w:szCs w:val="22"/>
        </w:rPr>
        <w:t>długość okresu gwarancji jakości nie była krótsza niż 48 miesię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az nie była dłuższa niż 72 miesiące</w:t>
      </w:r>
      <w:r>
        <w:rPr>
          <w:sz w:val="22"/>
          <w:szCs w:val="22"/>
        </w:rPr>
        <w:t xml:space="preserve"> </w:t>
      </w:r>
      <w:r>
        <w:rPr/>
        <w:t>od daty odbioru końcowego przedmiotu zamówien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Oferujemy następującą długość terminu gwarancji jakości na wykonane prace:  …………    miesięcy od daty </w:t>
            </w:r>
            <w:r>
              <w:rPr>
                <w:b/>
                <w:sz w:val="22"/>
                <w:szCs w:val="22"/>
              </w:rPr>
              <w:t xml:space="preserve">odbioru końcowego przedmiotu zamówienia </w:t>
            </w:r>
            <w:r>
              <w:rPr>
                <w:sz w:val="22"/>
                <w:szCs w:val="22"/>
              </w:rPr>
              <w:t>(tj. daty podpisania bezusterkowego protokołu odbioru przedmiotu zamówienia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……………………………………………….....……….miesięcy)</w:t>
            </w:r>
          </w:p>
          <w:p>
            <w:pPr>
              <w:pStyle w:val="TextBody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TextBody"/>
        <w:ind w:left="284" w:hanging="284"/>
        <w:rPr/>
      </w:pPr>
      <w:r>
        <w:rPr>
          <w:i/>
          <w:sz w:val="18"/>
          <w:szCs w:val="18"/>
        </w:rPr>
        <w:t>1)  W przypadku podania przez Wykonawcę krótszego niż wymagany okresu gwarancji lub nie podania (wpisania) okresu gwarancji, do oceny ofert zostanie przyjęty wymagany minimalny okres 48 miesięcy i taki zostanie uwzględniony także w umowie.</w:t>
      </w:r>
    </w:p>
    <w:p>
      <w:pPr>
        <w:pStyle w:val="TextBody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 Jeżeli Wykonawca zaoferuje okres gwarancji dłuższy niż 72 miesiące do oceny ofert zostanie przyjęty okres 72 miesięcy i taki zostanie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uwzględniony także w umowie.</w:t>
      </w:r>
    </w:p>
    <w:p>
      <w:pPr>
        <w:pStyle w:val="TextBody"/>
        <w:ind w:left="284" w:hanging="284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 UWAGA: Zamawiający wymaga, by zaoferowany </w:t>
      </w:r>
      <w:r>
        <w:rPr>
          <w:b/>
          <w:sz w:val="22"/>
          <w:szCs w:val="22"/>
        </w:rPr>
        <w:t>termin wykonania przedmiotu zamówienia nie był krótszy niż do dnia 01.03.2022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az nie był dłuższy niż do dnia 31.03.2022 r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ferujemy następujący termin wykonania przedmiotu zamówienia:  …………………………….  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TextBody"/>
        <w:ind w:left="284" w:hanging="284"/>
        <w:rPr/>
      </w:pPr>
      <w:r>
        <w:rPr>
          <w:i/>
          <w:sz w:val="18"/>
          <w:szCs w:val="18"/>
        </w:rPr>
        <w:t>1)  W przypadku podania przez Wykonawcę krótszego niż wymagany terminu wykonania, do oceny ofert zostanie przyjęty wymagany  najkrótszy termin, tj. do dnia 01.03.2022 r. i taki zostanie uwzględniony także w umowie.</w:t>
      </w:r>
    </w:p>
    <w:p>
      <w:pPr>
        <w:pStyle w:val="TextBody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 Jeżeli Wykonawca zaoferuje termin wykonania dłuższy niż wymagany, do oceny ofert zostanie przyjęty wymagany najdłuższy termin wykonania, tj. do dnia 31.03.2022 r. i taki zostanie uwzględniony także w umowie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\y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SIWZ (w tym dokumentacją projektową i specyfikacją techniczną wykonania              i odbioru robót budowlanych) i nie wnosimy do niej żadnych uwag i zastrzeżeń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na cena ofertowa brutto obejmuje wszystkie koszty realizacji przedmiotu zamówienia opisane w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liśmy od Zamawiającego wszelkie informacje niezbędne do rzetelnego sporządzenia niniejszej oferty zgodnie z wymogami określonymi w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IWZ (na treść SIWZ składają się także: wyjaśnienie/a do SIWZ oraz zmiany jej treści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emy bez zastrzeżeń wzór umowy przedstawiony w Części II SIWZ,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łożona oferta wiąże nas 30 dni od upływu terminu składania ofert,</w:t>
      </w:r>
    </w:p>
    <w:p>
      <w:pPr>
        <w:pStyle w:val="TextBody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wyboru naszej oferty zobowiązujemy się do zawarcia umowy w terminie i miejscu wskazanym  przez Zamawiającego w tym wnieść zabezpieczenie należytego wykonania umowy na warunkach określonych     w SIWZ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adium wniesione w formie pieniądza należy zwrócić na rachunek (</w:t>
      </w:r>
      <w:r>
        <w:rPr>
          <w:i/>
          <w:sz w:val="22"/>
          <w:szCs w:val="22"/>
        </w:rPr>
        <w:t>wypełnia tylko ten Wykonawca, który złożył wadium w formie pieniądza</w:t>
      </w:r>
      <w:r>
        <w:rPr>
          <w:sz w:val="22"/>
          <w:szCs w:val="22"/>
        </w:rPr>
        <w:t>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reprezentacji spółki cywilnej/konsorcjum dla potrzeb niniejszego postępowania jest następujący (wypełniają jedynie przedsiębiorcy składający wspólną ofertę – spółki cywilne lub konsorcja):  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 klauzulą informacyjną w zakresie ochrony danych osobowych</w:t>
      </w:r>
      <w:r>
        <w:rPr>
          <w:color w:val="000000"/>
          <w:sz w:val="22"/>
          <w:szCs w:val="22"/>
        </w:rPr>
        <w:t xml:space="preserve">, zawartą w </w:t>
      </w:r>
      <w:r>
        <w:rPr>
          <w:sz w:val="22"/>
          <w:szCs w:val="22"/>
        </w:rPr>
        <w:t>Dziale XIII SIWZ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     w niniejszym postępowaniu.</w:t>
      </w:r>
    </w:p>
    <w:p>
      <w:pPr>
        <w:pStyle w:val="TextBody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informacje podane w ofercie są aktualne i zgodne z prawdą oraz zostały przedstawione z pełną świadomością konsekwencji wprowadzenia Zamawiającego w błąd przy przedstawianiu informacj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ofertę wraz z załącznikami składamy na ………….. kolejno ponumerowanych stronach.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2832" w:right="-56" w:firstLine="708"/>
        <w:jc w:val="right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sz w:val="16"/>
        </w:rPr>
        <w:t xml:space="preserve">         </w:t>
      </w:r>
      <w:r>
        <w:rPr>
          <w:sz w:val="16"/>
        </w:rPr>
        <w:t>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) niepotrzebne skreślić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9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12-07T06:28:00Z</dcterms:modified>
  <cp:revision>30</cp:revision>
  <dc:subject/>
  <dc:title>Załącznik nr 2</dc:title>
</cp:coreProperties>
</file>