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3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u w:val="none"/>
              </w:rPr>
              <w:t>WYKAZ WYKONANYCH W OKRESIE OSTATNICH 5 LAT ROBÓT BUDOWLANYCH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sieci kanalizacji sanitarnej z przyłączami w m. Opalenica w części ul. Dąbrowskiego,                        ul. Porażyńskiej oraz w części miejscowości Porażyn.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9"/>
        <w:gridCol w:w="2693"/>
        <w:gridCol w:w="1843"/>
        <w:gridCol w:w="1842"/>
      </w:tblGrid>
      <w:tr>
        <w:trPr>
          <w:trHeight w:val="4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Nazwa i rodzaj/zakres przedmiotu zamówienia oraz miejsce wykona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(należy podać daty– dzień, miesiąc, rok)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z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377" w:hanging="360"/>
        <w:rPr/>
      </w:pPr>
      <w:r>
        <w:rPr>
          <w:sz w:val="16"/>
          <w:szCs w:val="16"/>
        </w:rPr>
        <w:t>Do wykazu należy załączyć dokumenty potwierdzające, że roboty wymienione w wykazie zostały wykonane zgodnie z zasadami sztuki budowlanej         i prawidłowo ukończone (zgodnie z zapisami SIWZ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12-06T12:56:00Z</dcterms:modified>
  <cp:revision>21</cp:revision>
  <dc:subject/>
  <dc:title>Załącznik nr 2</dc:title>
</cp:coreProperties>
</file>