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5 IDW (str. 1/2)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części miejscowości Porażyn.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Funkcja / 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nik 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rownik robót drogowych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18"/>
          <w:szCs w:val="18"/>
        </w:rPr>
        <w:t>Dla każdej z osób wymienionych w wykazie Wykonawca zobowiązany jest załączyć informację na temat ich kwalifikacji zawodowych i doświadczenia niezbędnych do wykonania zamówieni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Załącznik nr 5 IDW (str. 2/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INFORMACJA NA TEMAT KWALIFIKACJI ZAWODOWYCH, WYKSZTAŁCENIA I DOŚWIADCZENIA OSÓB WYMIENIONYCH W WYKAZIE OSÓ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a własne ryzyko przedstawia te informacje, które uważa za istotne w świetle wymagań ogłoszenia      o zamówieniu. Zaprezentowane informacje muszą precyzyjnie wskazywać wymagane przez Zamawiającego doświadczenie zawodowe i kwalifika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/stano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 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e dni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ń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prawnienia 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1-12-06T13:00:00Z</dcterms:modified>
  <cp:revision>27</cp:revision>
  <dc:subject/>
  <dc:title>Załącznik nr 2</dc:title>
</cp:coreProperties>
</file>