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8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 Z UDZIAŁU W POSTĘPOWANI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części miejscowości Porażyn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\y, że nie podlegam/y wykluczeniu z  postępowania o udzielenie zamówienia      w okolicznościach, o których mowa w Specyfikacji Istotnych Warunków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12-06T13:01:00Z</dcterms:modified>
  <cp:revision>14</cp:revision>
  <dc:subject/>
  <dc:title>Załącznik nr 2</dc:title>
</cp:coreProperties>
</file>