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Zał.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zaproszenie otrzymane od Przedsiębiorstwa Gospodarki Komunalnej i Mieszkaniowej „KOMOPAL” Sp. z o.o. w Opalenicy do złożenia oferty na „</w:t>
      </w:r>
      <w:r>
        <w:rPr>
          <w:b/>
          <w:sz w:val="22"/>
          <w:szCs w:val="22"/>
        </w:rPr>
        <w:t>Odtwarzanie nawierzchni dróg, jezdni i chodników   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, składamy niniejszą ofertę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Oferujemy wykonanie przedmiotu zamówienia określonego w SIWZ przy zastosowaniu wskaźników kosztorysowych i cen zawartych w „kosztorysie cen jednostkowych” – zał. nr 2 do SIWZ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ferty – wyceniony kosztorys cen jednostkowych:…………………………………….. zł brutto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łownie:……………………………..…………………………………………………………………….zł brutto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ferowane wskaźniki kosztorys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wka roboczogodziny ………………….. zł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rzu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pośrednie [Kp] …………………….% R, 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ysk [Z] …………………………………….% R + Kp(R), S + Kp(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zakupu [Kz] ………………………..%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wykonanie całości niniejszego zamówienia zgodnie z treścią SIW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dwuletniej gwarancji na wykonany przedmiot umow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projekt umowy – zał. nr 4 do SIWZ i w przypadku wyboru naszej oferty zobowiązujemy się do jej zawarcia na warunkach opisanych  w SIW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 klauzulą informacyjną w zakresie ochrony danych osobowych, zawartą w Dziale XII SIWZ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ind w:left="2832" w:right="-5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56" w:hanging="0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>
          <w:rFonts w:eastAsia="Arial"/>
        </w:rPr>
        <w:t xml:space="preserve">                    </w:t>
      </w: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</w:t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284" w:footer="178" w:bottom="2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8-01/22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8:00Z</dcterms:created>
  <dc:creator>_</dc:creator>
  <dc:description/>
  <cp:keywords/>
  <dc:language>en-US</dc:language>
  <cp:lastModifiedBy>r.madry1</cp:lastModifiedBy>
  <cp:lastPrinted>2013-04-18T08:57:00Z</cp:lastPrinted>
  <dcterms:modified xsi:type="dcterms:W3CDTF">2022-05-30T08:13:00Z</dcterms:modified>
  <cp:revision>15</cp:revision>
  <dc:subject/>
  <dc:title>ZPF</dc:title>
</cp:coreProperties>
</file>