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3</w:t>
      </w:r>
    </w:p>
    <w:p>
      <w:pPr>
        <w:pStyle w:val="TextBody"/>
        <w:ind w:left="4248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akresie niezbędnym do wykazania spełnienia warunku wiedzy i doświadczen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pytanie ofertowe na:  „</w:t>
      </w:r>
      <w:r>
        <w:rPr>
          <w:b/>
        </w:rPr>
        <w:t>Odtwarzanie nawierzchni dróg, jezdni i chodników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zadania, 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ind w:left="2832" w:right="-56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ind w:left="377" w:hanging="360"/>
        <w:rPr/>
      </w:pPr>
      <w:r>
        <w:rPr>
          <w:sz w:val="16"/>
          <w:szCs w:val="16"/>
        </w:rPr>
        <w:t>Do wykazu należy załączyć dokumenty potwierdzające, że roboty wymienione w wykazie zostały wykonane zgodnie z zasadami sztuki budowlanej i prawidłowo ukończon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p>
      <w:pPr>
        <w:pStyle w:val="TextBody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360" w:footer="479" w:bottom="5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6-01/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3 do SIWZ: Wykaz robot budowla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8-01/22</w:t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1:00Z</dcterms:created>
  <dc:creator>_</dc:creator>
  <dc:description/>
  <cp:keywords/>
  <dc:language>en-US</dc:language>
  <cp:lastModifiedBy>r.madry1</cp:lastModifiedBy>
  <cp:lastPrinted>2013-04-18T08:57:00Z</cp:lastPrinted>
  <dcterms:modified xsi:type="dcterms:W3CDTF">2022-05-30T08:13:00Z</dcterms:modified>
  <cp:revision>10</cp:revision>
  <dc:subject/>
  <dc:title>ZPF</dc:title>
</cp:coreProperties>
</file>