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4 IDW (str. 1/2)</w:t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56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WYKAZ OSÓB, KTÓRE BĘDĄ UCZESTNICZYĆ W WYKONYWANIU ZAMÓWIENIA 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/>
          <w:sz w:val="22"/>
          <w:szCs w:val="22"/>
        </w:rPr>
        <w:t xml:space="preserve">Zaprojektowanie i budowa węzła cieplnego oraz przyłącza cieplnego dla budynku na os. Centrum 19 </w:t>
        <w:br/>
        <w:t>w Opalenic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iniejszym oświadczam/y, że w</w:t>
      </w:r>
      <w:r>
        <w:rPr>
          <w:sz w:val="24"/>
          <w:szCs w:val="24"/>
        </w:rPr>
        <w:t xml:space="preserve"> wykonywaniu niniejszego zamówienia będą uczestniczyć następujące osoby, zgodnie z wymaganiami Zamawiającego, określonymi w Dziale XII pkt 1 ppkt 3) IDW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126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Funkcja / 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podstawie do dysponowania wskazaną osobą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W przypadku dysponowania daną osobą konieczne jest wskazanie podstawy do dysponowania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Mylniki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ierownik robót sanitar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………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Projektant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my / będziemy dysponować*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……………………………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* - niepotrzebne skreślić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>podpis i pieczątka imienna uprawnionego (-ych) przedstawiciela (-li) Wykonawc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18"/>
          <w:szCs w:val="18"/>
        </w:rPr>
      </w:pPr>
      <w:r>
        <w:rPr>
          <w:sz w:val="18"/>
          <w:szCs w:val="18"/>
        </w:rPr>
        <w:t>W przypadku</w:t>
      </w:r>
      <w:r>
        <w:rPr>
          <w:color w:val="000000"/>
          <w:sz w:val="18"/>
          <w:szCs w:val="18"/>
        </w:rPr>
        <w:t xml:space="preserve">, kiedy Wykonawca wskazał osoby, którymi będzie dysponować zobowiązany jest do przedstawienia pisemnego zobowiązania innych podmiotów do </w:t>
      </w:r>
      <w:r>
        <w:rPr>
          <w:bCs/>
          <w:sz w:val="18"/>
          <w:szCs w:val="18"/>
        </w:rPr>
        <w:t>oddania mu do dyspozycji niezbędnych zasobów osobowych na okres korzystania z nich przy wykonaniu zamówienia</w:t>
      </w:r>
      <w:r>
        <w:rPr>
          <w:color w:val="000000"/>
          <w:sz w:val="18"/>
          <w:szCs w:val="18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18"/>
          <w:szCs w:val="18"/>
        </w:rPr>
        <w:t>Dla każdej z osób wymienionych w wykazie Wykonawca zobowiązany jest załączyć informację na temat ich kwalifikacji zawodowych  niezbędnych do wykonania zamówieni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Załącznik nr 5 IDW (str. 2/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INFORMACJA NA TEMAT KWALIFIKACJI ZAWODOWYCH  OSÓB WYMIENIONYCH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 xml:space="preserve">W WYKAZIE OSÓB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na własne ryzyko przedstawia te informacje, które uważa za istotne w świetle wymagań ogłoszenia      o zamówieniu. Zaprezentowane informacje muszą precyzyjnie wskazywać wymagane przez Zamawiającego kwalifikac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/stanow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kwalifikacje zawod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prawnienia: 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ne dnia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prawnień 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uprawnienia 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>podpis i pieczątka imienna uprawnionego (-ych) przedstawiciela (-li) Wykonawcy</w:t>
      </w:r>
    </w:p>
    <w:p>
      <w:pPr>
        <w:pStyle w:val="TextBodyIndent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5-01/2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5-01/22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Mylniki">
    <w:name w:val="Myślniki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8:00Z</dcterms:created>
  <dc:creator>__________</dc:creator>
  <dc:description/>
  <cp:keywords/>
  <dc:language>en-US</dc:language>
  <cp:lastModifiedBy>r.madry1</cp:lastModifiedBy>
  <cp:lastPrinted>2013-09-16T10:55:00Z</cp:lastPrinted>
  <dcterms:modified xsi:type="dcterms:W3CDTF">2022-07-01T09:54:00Z</dcterms:modified>
  <cp:revision>31</cp:revision>
  <dc:subject/>
  <dc:title>Załącznik nr 2</dc:title>
</cp:coreProperties>
</file>