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5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OŚWIADCZENIE, ŻE OSOBY, KTÓRE BĘDĄ UCZESTNICZYĆ W WYKONYWANIU ZAMÓWIENIA, POSIADAJĄ WYMAGANE UPRAWNIE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Zaprojektowanie i budowa węzła cieplnego oraz przyłącza cieplnego dla budynku na os. Centrum 19 </w:t>
        <w:br/>
        <w:t>w Opale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/y, że osoby, które będą uczestniczyć w wykonywaniu zamówienia, posiadają wymagane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5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5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7-01T09:54:00Z</dcterms:modified>
  <cp:revision>17</cp:revision>
  <dc:subject/>
  <dc:title>Załącznik nr 2</dc:title>
</cp:coreProperties>
</file>