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6 ID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OŚWIADCZENIE, ŻE OSOBY, KTÓRE BĘDĄ UCZESTNICZYĆ W WYKONYWANIU ZAMÓWIENIA, POSIADAJĄ WYMAGANE UPRAWNIE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 postępowania o udzielenie zamówienia p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sieci kanalizacji sanitarnej z przyłączami w m. Opalenica w części ul. Dąbrowskiego,                        ul. Porażyńskiej oraz w m. Porażyn – II etap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/y, że osoby, które będą uczestniczyć w wykonywaniu zamówienia, posiadają wymagane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podpis i pieczątka imienna uprawnionego (-ych) przedstawiciela (-li)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12-01/2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12-01/2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4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2-09-22T05:26:00Z</dcterms:modified>
  <cp:revision>15</cp:revision>
  <dc:subject/>
  <dc:title>Załącznik nr 2</dc:title>
</cp:coreProperties>
</file>