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  <w:sz w:val="22"/>
          <w:szCs w:val="22"/>
        </w:rPr>
        <w:t>Odtwarzanie nawierzchni dróg, jezdni i chodników   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Oferujemy wykonanie przedmiotu zamówienia określonego w SIWZ przy zastosowaniu wskaźników kosztorysowych i cen zawartych w „kosztorysie cen jednostkowych” – zał. nr 2 do SI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wka roboczogodziny ………………….. z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zakupu [Kz] ………………………..%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projekt umowy – zał. nr 4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klauzulą informacyjną w zakresie ochrony danych osobowych, zawartą w Dziale XII SIWZ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ind w:left="2832" w:right="-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56" w:hanging="0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>
          <w:rFonts w:eastAsia="Arial"/>
        </w:rPr>
        <w:t xml:space="preserve">                    </w:t>
      </w: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284" w:footer="178" w:bottom="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2-01/23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23-06-06T09:53:00Z</dcterms:modified>
  <cp:revision>16</cp:revision>
  <dc:subject/>
  <dc:title>ZPF</dc:title>
</cp:coreProperties>
</file>