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Zał.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zaproszenie otrzymane od Przedsiębiorstwa Gospodarki Komunalnej i Mieszkaniowej „KOMOPAL” Sp. z o.o. w Opalenicy do złożenia oferty na „</w:t>
      </w:r>
      <w:r>
        <w:rPr>
          <w:b/>
          <w:sz w:val="22"/>
          <w:szCs w:val="22"/>
        </w:rPr>
        <w:t>Odtwarzanie nawierzchni dróg, jezdni i chodników    po robotach związanych z usuwaniem awarii sieci wodociągowo-kanalizacyjnych na terenie działalności PGKiM „KOMOPAL” Sp. z o.o. w Opalenicy”</w:t>
      </w:r>
      <w:r>
        <w:rPr>
          <w:b/>
          <w:bCs/>
          <w:sz w:val="22"/>
          <w:szCs w:val="22"/>
        </w:rPr>
        <w:t>, składamy niniejszą ofertę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Oferujemy wykonanie przedmiotu zamówienia określonego w SIWZ przy zastosowaniu wskaźników kosztorysowych i cen zawartych w „kosztorysie cen jednostkowych” – zał. nr 2 do SIWZ 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oferty – wyceniony kosztorys cen jednostkowych:…………………………………….. zł brutto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łownie:……………………………..…………………………………………………………………….zł brutto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Oferowane wskaźniki kosztorys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wka roboczogodziny ………………….. zł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rzu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zty pośrednie [Kp] …………………….% R, 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ysk [Z] …………………………………….% R + Kp(R), S + Kp(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zty zakupu [Kz] ………………………..%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poznaliśmy się z treścią SIWZ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uważamy się związani niniejszą ofertą przez okres 30 dni licząc od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tujemy wykonanie całości niniejszego zamówienia zgodnie z treścią SIWZ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imy dwuletniej gwarancji na wykonany przedmiot umow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projekt umowy – zał. nr 4 do SIWZ i w przypadku wyboru naszej oferty zobowiązujemy się do jej zawarcia na warunkach opisanych  w SIWZ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 klauzulą informacyjną w zakresie ochrony danych osobowych, zawartą w Dziale XII SIWZ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w niniejszym postępowaniu (jeżeli dotyczy).</w:t>
      </w:r>
    </w:p>
    <w:p>
      <w:pPr>
        <w:pStyle w:val="TextBody"/>
        <w:ind w:left="2832" w:right="-56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56" w:hanging="0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>
          <w:rFonts w:eastAsia="Arial"/>
        </w:rPr>
        <w:t xml:space="preserve">                    </w:t>
      </w:r>
      <w:r>
        <w:rPr/>
        <w:t>……</w:t>
      </w:r>
      <w:r>
        <w:rPr/>
        <w:t>..................................................................................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podpis i pieczątka imienna uprawnionego (-ych) przedstawiciela (-li)Wykonawcy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 z póź. zm.).</w:t>
      </w:r>
    </w:p>
    <w:sectPr>
      <w:footerReference w:type="default" r:id="rId2"/>
      <w:footerReference w:type="first" r:id="rId3"/>
      <w:type w:val="nextPage"/>
      <w:pgSz w:w="11906" w:h="16838"/>
      <w:pgMar w:left="360" w:right="746" w:gutter="0" w:header="0" w:top="284" w:footer="178" w:bottom="2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do SIWZ: Formularz Ofertowy</w:t>
    </w:r>
  </w:p>
  <w:p>
    <w:pPr>
      <w:pStyle w:val="Footer"/>
      <w:jc w:val="center"/>
      <w:rPr>
        <w:bCs/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5-01/2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7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8:00Z</dcterms:created>
  <dc:creator>_</dc:creator>
  <dc:description/>
  <cp:keywords/>
  <dc:language>en-US</dc:language>
  <cp:lastModifiedBy>r.madry1</cp:lastModifiedBy>
  <cp:lastPrinted>2013-04-18T08:57:00Z</cp:lastPrinted>
  <dcterms:modified xsi:type="dcterms:W3CDTF">2024-06-07T08:41:00Z</dcterms:modified>
  <cp:revision>17</cp:revision>
  <dc:subject/>
  <dc:title>ZPF</dc:title>
</cp:coreProperties>
</file>