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Załącznik nr 1 SIWZ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W odpowiedzi na zapytanie ofertowe Przedsiębiorstwa Gospodarki Komunalnej i Mieszkaniowej „KOMOPAL” Sp. z o.o. w Opalenicy, dotyczące złożenia oferty na</w:t>
      </w:r>
      <w:r>
        <w:rPr>
          <w:b/>
          <w:sz w:val="20"/>
          <w:szCs w:val="20"/>
        </w:rPr>
        <w:t xml:space="preserve"> świadczenie usługi monitoringu, naprawy i konserwacji lokalnych systemów alarmowych (w okresie od 01.01.2025 r. do 31.12.2025 r.) </w:t>
      </w:r>
      <w:r>
        <w:rPr>
          <w:b/>
          <w:bCs/>
          <w:sz w:val="20"/>
          <w:szCs w:val="20"/>
        </w:rPr>
        <w:t>- składamy niniejszą ofertę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Oferujemy wykonanie przedmiotu zamówienia określonego na wstępie – określonego szczegółowo w ZAPYTANIU OFERTOWYM</w:t>
      </w:r>
      <w:r>
        <w:rPr>
          <w:b/>
          <w:bCs/>
          <w:sz w:val="22"/>
          <w:szCs w:val="22"/>
          <w:vertAlign w:val="superscript"/>
        </w:rPr>
        <w:t xml:space="preserve">, </w:t>
      </w:r>
      <w:r>
        <w:rPr>
          <w:b/>
          <w:sz w:val="22"/>
          <w:szCs w:val="22"/>
          <w:vertAlign w:val="superscript"/>
        </w:rPr>
        <w:t xml:space="preserve"> za następujące ceny ryczałtow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276"/>
        <w:gridCol w:w="850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ywania usługi – zakres wg opisu w zapytaniu ofer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otność usługi w okres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ywania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ogółem  bru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datkiem VA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= kol.  3 x kol. 4 + V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lokalnego systemu alarmowego – dot. Dz. II pkt 1 ppkt 1) SIWZ</w:t>
            </w:r>
            <w:r>
              <w:rPr>
                <w:rFonts w:cs="Arial" w:ascii="Arial" w:hAnsi="Arial"/>
                <w:sz w:val="22"/>
                <w:szCs w:val="22"/>
              </w:rPr>
              <w:t xml:space="preserve"> (obiekt SUW Opalen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………</w:t>
            </w:r>
            <w:r>
              <w:rPr>
                <w:sz w:val="20"/>
                <w:szCs w:val="20"/>
              </w:rPr>
              <w:t>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lokalnego systemu alarmowego – Dz. II pkt 1 ppkt 2) SIWZ</w:t>
            </w:r>
            <w:r>
              <w:rPr>
                <w:rFonts w:cs="Arial" w:ascii="Arial" w:hAnsi="Arial"/>
                <w:sz w:val="22"/>
                <w:szCs w:val="22"/>
              </w:rPr>
              <w:t xml:space="preserve"> (obiekt OŚ Troszczy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</w:t>
            </w:r>
            <w:r>
              <w:rPr>
                <w:sz w:val="20"/>
                <w:szCs w:val="20"/>
              </w:rPr>
              <w:t>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itoring lokalnego systemu alarmowego – Dz. II pkt. 1 ppkt 3) </w:t>
            </w:r>
            <w:r>
              <w:rPr>
                <w:rFonts w:cs="Arial" w:ascii="Arial" w:hAnsi="Arial"/>
                <w:sz w:val="22"/>
                <w:szCs w:val="22"/>
              </w:rPr>
              <w:t>(obiekt Kotłownia miejska w Opaleni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………</w:t>
            </w:r>
            <w:r>
              <w:rPr>
                <w:sz w:val="20"/>
                <w:szCs w:val="20"/>
              </w:rPr>
              <w:t>.zł/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erwacja lokalnego systemu alarmowego – dot. obiektu SUW Opalenica</w:t>
            </w:r>
            <w:r>
              <w:rPr>
                <w:rFonts w:cs="Arial" w:ascii="Arial" w:hAnsi="Arial"/>
                <w:sz w:val="22"/>
                <w:szCs w:val="22"/>
              </w:rPr>
              <w:t xml:space="preserve"> (wiersz 1. tabe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…….zł/pół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erwacja lokalnego systemu alarmowego – dot. obiektu OŚ Troszczyn</w:t>
            </w:r>
            <w:r>
              <w:rPr>
                <w:rFonts w:cs="Arial" w:ascii="Arial" w:hAnsi="Arial"/>
                <w:sz w:val="22"/>
                <w:szCs w:val="22"/>
              </w:rPr>
              <w:t xml:space="preserve"> (wiersz 2. tabe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…….zł/pół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erwacja lokalnego systemu alarmowego – dot. obiektu Kotłowni miejskiej</w:t>
            </w:r>
            <w:r>
              <w:rPr>
                <w:rFonts w:cs="Arial" w:ascii="Arial" w:hAnsi="Arial"/>
                <w:sz w:val="22"/>
                <w:szCs w:val="22"/>
              </w:rPr>
              <w:t xml:space="preserve"> (wiersz 3. tabe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…….zł/pół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OZYCJE 1 do 6 BRUTTO (suma kol. 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łownie cena brutto za całość zamówi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uma kol. 6)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IWZ i nie wnosimy do niej żadnych uwag i zastrzeżeń oraz akceptujemy wszystkie warunki       i wymagania w niej zawar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ferowana cena zawiera wszystkie koszty, podatki i opłaty związane z realizacją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chodzą okoliczności wykluczające nas z ubiegania się o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niniejszego zamówienia zgodnie z treścią SIWZ w okresie obowiązywania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, zobowiązujemy się do zawarcia umowy na warunkach opisanych w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klauzulą informacyjną w zakresie ochrony danych osobowych, zawartą w Dziale XIV SIWZ,</w:t>
      </w:r>
    </w:p>
    <w:p>
      <w:pPr>
        <w:pStyle w:val="TextBody"/>
        <w:numPr>
          <w:ilvl w:val="0"/>
          <w:numId w:val="6"/>
        </w:numPr>
        <w:spacing w:before="0" w:after="28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łem/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rPr/>
      </w:pP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4248" w:hanging="0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746" w:gutter="0" w:header="0" w:top="360" w:footer="17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Zał. nr 1 do SIWZ – Formularz Ofertowy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2-01/24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Zał. nr 1 do SIWZ – Formularz Ofertowy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12-01/24</w:t>
    </w:r>
  </w:p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rPr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nyWeb"/>
        <w:spacing w:before="0" w:after="119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8:00Z</dcterms:created>
  <dc:creator>_</dc:creator>
  <dc:description/>
  <cp:keywords/>
  <dc:language>en-US</dc:language>
  <cp:lastModifiedBy>r.madry1</cp:lastModifiedBy>
  <cp:lastPrinted>2018-07-12T12:56:00Z</cp:lastPrinted>
  <dcterms:modified xsi:type="dcterms:W3CDTF">2024-12-09T07:19:00Z</dcterms:modified>
  <cp:revision>6</cp:revision>
  <dc:subject/>
  <dc:title>ZPF</dc:title>
</cp:coreProperties>
</file>