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Załącznik nr 1 SIWZ</w:t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W odpowiedzi na zapytanie ofertowe od Przedsiębiorstwa Gospodarki Komunalnej i Mieszkaniowej „KOMOPAL” Sp. z o.o. w Opalenicy, dotyczące złożenia oferty na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odbiór, transport i zagospodarowanie </w:t>
      </w:r>
      <w:bookmarkStart w:id="0" w:name="_Hlk184196956"/>
      <w:r>
        <w:rPr>
          <w:b/>
          <w:color w:val="000000"/>
          <w:sz w:val="20"/>
          <w:szCs w:val="20"/>
        </w:rPr>
        <w:t xml:space="preserve">skratek, zawartości piaskownika oraz osadu z wód popłucznych w okresie 12 miesięcy </w:t>
      </w:r>
      <w:bookmarkEnd w:id="0"/>
      <w:r>
        <w:rPr>
          <w:b/>
          <w:bCs/>
          <w:sz w:val="20"/>
          <w:szCs w:val="20"/>
        </w:rPr>
        <w:t>- składamy niniejszą ofertę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der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ejestrowy B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/>
        <w:t>Konsorcjum oprócz lidera wymienionego powyżej składa się z (wypełnić tylko w przypadku składania oferty wspólnej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2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Oferujemy wykonanie przedmiotu zamówienia określonego w SIWZ za następującą cenę ofertową: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275"/>
        <w:gridCol w:w="1276"/>
        <w:gridCol w:w="1843"/>
        <w:gridCol w:w="1134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/t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ol. 3x4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%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. 5 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tek VAT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ra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,00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artość piaskownik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,00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ad z wód popłucz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,00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ŁĄCZNA WARTOŚĆ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ŁĄCZNA WARTOŚĆ NE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 cena brutto za całość zamówienia: 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 treścią SIWZ i nie wnosimy do niej żadnych uwag i zastrzeżeń oraz akceptujemy wszystkie warunki       i wymagania w niej zawar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ferowana cena zawiera wszystkie koszty, podatki i opłaty związane z realizacją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ie zachodzą okoliczności wykluczające nas z ubiegania się o udzielenie niniejszego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wiązani niniejszą ofertą przez okres 30 dni licząc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emy wykonanie całości niniejszego zamówienia zgodnie z treścią SIWZ w okresie obowiązywania Umow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projekt umowy – </w:t>
      </w:r>
      <w:r>
        <w:rPr>
          <w:color w:val="000000"/>
          <w:sz w:val="20"/>
          <w:szCs w:val="20"/>
        </w:rPr>
        <w:t>zał. nr 3 do</w:t>
      </w:r>
      <w:r>
        <w:rPr>
          <w:sz w:val="20"/>
          <w:szCs w:val="20"/>
        </w:rPr>
        <w:t xml:space="preserve"> SIWZ i w przypadku wyboru naszej oferty zobowiązujemy się do jej zawarcia na warunkach opisanych  w SIWZ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 klauzulą informacyjną w zakresie ochrony danych osobowych, zawartą w Dziale XIV SIWZ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ówienie nie zamierzamy*) / zamierzamy*) powierzyć podwykonawcom:</w:t>
      </w:r>
    </w:p>
    <w:p>
      <w:pPr>
        <w:pStyle w:val="Normal"/>
        <w:ind w:left="3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powierzony do wykonani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left="4248" w:hanging="0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łem/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right="-56" w:firstLine="708"/>
        <w:jc w:val="center"/>
        <w:rPr/>
      </w:pP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rPr>
          <w:sz w:val="16"/>
        </w:rPr>
      </w:pPr>
      <w:r>
        <w:rPr>
          <w:sz w:val="16"/>
        </w:rPr>
        <w:t>podpis i pieczątka imienna uprawnionego (-ych) przedstawiciela (-li)Wykonawcy</w:t>
      </w:r>
    </w:p>
    <w:p>
      <w:pPr>
        <w:pStyle w:val="TextBody"/>
        <w:ind w:left="4248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4248" w:hanging="0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746" w:gutter="0" w:header="0" w:top="360" w:footer="17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Zał. nr 1 do SIWZ – Formularz Ofertowy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13-01/24</w:t>
    </w:r>
  </w:p>
  <w:p>
    <w:pPr>
      <w:pStyle w:val="Normal"/>
      <w:spacing w:lineRule="auto" w:line="36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Zał. nr 1 do SIWZ – Formularz Ofertowy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13-01/24</w:t>
    </w:r>
  </w:p>
  <w:p>
    <w:pPr>
      <w:pStyle w:val="Normal"/>
      <w:spacing w:lineRule="auto" w:line="360"/>
      <w:jc w:val="center"/>
      <w:rPr>
        <w:sz w:val="16"/>
        <w:szCs w:val="16"/>
        <w:lang w:val="de-DE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rPr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nyWeb"/>
        <w:spacing w:before="0" w:after="119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Symbol" w:hAnsi="Symbol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7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0:00Z</dcterms:created>
  <dc:creator>_</dc:creator>
  <dc:description/>
  <cp:keywords/>
  <dc:language>en-US</dc:language>
  <cp:lastModifiedBy>r.madry1</cp:lastModifiedBy>
  <cp:lastPrinted>2018-07-12T12:56:00Z</cp:lastPrinted>
  <dcterms:modified xsi:type="dcterms:W3CDTF">2024-12-23T07:59:00Z</dcterms:modified>
  <cp:revision>4</cp:revision>
  <dc:subject/>
  <dc:title>ZPF</dc:title>
</cp:coreProperties>
</file>