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IDW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ykonanie zamówienia pn.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Rozbudowa stacji uzdatniania wody wraz z infrastrukturą techniczną w Wojnowicach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d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/PESEL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RS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Oferujemy wykonanie przedmiotu zamówienia określonego w SWZ za cenę całkowitą (ryczałtową)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 zł netto +  ......... % VAT  = ............................................. zł brutto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słownie brutt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do dnia 20 listopada 2025 r.</w:t>
      </w:r>
    </w:p>
    <w:p>
      <w:pPr>
        <w:pStyle w:val="TextBody"/>
        <w:rPr/>
      </w:pPr>
      <w:r>
        <w:rPr>
          <w:sz w:val="22"/>
          <w:szCs w:val="22"/>
        </w:rPr>
        <w:t>Okres gwarancji i rękojmi: na wykonane roboty: 72 miesiące od daty odbioru końcowego.</w:t>
      </w:r>
    </w:p>
    <w:p>
      <w:pPr>
        <w:pStyle w:val="TextBody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poznaliśmy się z treścią SWZ (w tym dokumentacją projektową i specyfikacją techniczną wykonania </w:t>
        <w:br/>
        <w:t>i odbioru robót)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a cena ofertowa brutto obejmuje wszystkie koszty realizacji przedmiotu zamówienia opisane w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liśmy od zamawiającego wszelkie informacje niezbędne do rzetelnego sporządzenia niniejszej oferty zgodnie z wymogami określonymi w SW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 (na treść SWZ składają się także: wyjaśnienie/a do SWZ oraz zmiany jej treśc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bez zastrzeżeń wzór umowy przedstawiony w Części II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ona oferta wiąże nas  45 dni od upływu terminu składania ofert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zawarcia umowy w terminie i miejscu wskazanym przez zamawiającego w tym wnieść zabezpieczenie należytego wykonania umowy na warunkach określonych </w:t>
        <w:br/>
        <w:t>w SW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ie zamierzamy**) / zamierzamy**) powierzyć podwykonawcom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powierzony do wykonania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pieniądza należy zwrócić na rachunek (</w:t>
      </w:r>
      <w:r>
        <w:rPr>
          <w:i/>
          <w:sz w:val="22"/>
          <w:szCs w:val="22"/>
        </w:rPr>
        <w:t>wypełnia tylko ten wykonawca, który złożył wadium w formie pieniądza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sz w:val="22"/>
          <w:szCs w:val="22"/>
        </w:rPr>
        <w:t>zapoznaliśmy się z klauzulą informacyjną w zakresie ochrony danych osobowych, zawartą w Dziale XIII SWZ,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</w:t>
        <w:br/>
        <w:t>w niniejszym postępowaniu (jeżeli dotyczy)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szystkie informacje podane w ofercie są aktualne i zgodne z prawdą oraz zostały przedstawione </w:t>
        <w:br/>
        <w:t>z pełną świadomością konsekwencji wprowadzenia Zamawiającego w błąd przy przedstawianiu informacji,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.. kolejno ponumerowanych stronach.</w:t>
      </w:r>
    </w:p>
    <w:p>
      <w:pPr>
        <w:pStyle w:val="TextBody"/>
        <w:ind w:left="3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*) wypełnić, jeżeli dotyczy </w:t>
      </w:r>
    </w:p>
    <w:p>
      <w:pPr>
        <w:pStyle w:val="TextBody"/>
        <w:rPr/>
      </w:pPr>
      <w:r>
        <w:rPr>
          <w:sz w:val="16"/>
        </w:rPr>
        <w:t>**) niepotrzebne  skreślić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6T10:08:00Z</dcterms:modified>
  <cp:revision>25</cp:revision>
  <dc:subject/>
  <dc:title>Załącznik nr 2</dc:title>
</cp:coreProperties>
</file>