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5 IDW (str. 1/2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567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WYKAZ OSÓB, KTÓRE BĘDĄ UCZESTNICZYĆ W WYKONYWANIU ZAMÓWIENIA 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budowa stacji uzdatniania wody wraz z infrastrukturą techniczną w Wojnowicach</w:t>
      </w:r>
    </w:p>
    <w:p>
      <w:pPr>
        <w:pStyle w:val="Heading1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iniejszym oświadczam/y, że w</w:t>
      </w:r>
      <w:r>
        <w:rPr>
          <w:sz w:val="24"/>
          <w:szCs w:val="24"/>
        </w:rPr>
        <w:t xml:space="preserve"> wykonywaniu niniejszego zamówienia będą uczestniczyć następujące osob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126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kcja / stan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podstawie do dysponowania wskazaną osobą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W przypadku dysponowania daną osobą konieczne jest wskazanie podstawy do dysponowania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lniki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Kierownik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…………………………….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ierownik robót sanitarnych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…………………………….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ierownik robót elektrycznych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…………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Kierownik robót drogowych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…………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>Osoba posiadająca certyfikat</w:t>
            </w:r>
            <w:r>
              <w:rPr>
                <w:sz w:val="22"/>
                <w:szCs w:val="22"/>
              </w:rPr>
              <w:t xml:space="preserve"> lub inny dokument potwierdzający przeszkolenie w zakresie programowania sterowników SIEMENS serii SIMATIC S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my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…………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posiadająca certyfikat</w:t>
            </w:r>
            <w:r>
              <w:rPr>
                <w:sz w:val="22"/>
                <w:szCs w:val="22"/>
              </w:rPr>
              <w:t xml:space="preserve"> lub inny dokument potwierdzający przeszkolenie w zakresie  programowania systemów wizualizacji Wonderw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……………………………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* - niepotrzebne skreślić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ind w:left="2832" w:right="-56" w:hanging="2832"/>
        <w:rPr/>
      </w:pPr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Uwaga!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18"/>
          <w:szCs w:val="18"/>
        </w:rPr>
      </w:pPr>
      <w:r>
        <w:rPr>
          <w:sz w:val="18"/>
          <w:szCs w:val="18"/>
        </w:rPr>
        <w:t>W przypadku</w:t>
      </w:r>
      <w:r>
        <w:rPr>
          <w:color w:val="000000"/>
          <w:sz w:val="18"/>
          <w:szCs w:val="18"/>
        </w:rPr>
        <w:t xml:space="preserve">, kiedy Wykonawca wskazał osoby, którymi będzie dysponować zobowiązany jest do przedstawienia pisemnego zobowiązania innych podmiotów do </w:t>
      </w:r>
      <w:r>
        <w:rPr>
          <w:bCs/>
          <w:sz w:val="18"/>
          <w:szCs w:val="18"/>
        </w:rPr>
        <w:t>oddania mu do dyspozycji niezbędnych zasobów osobowych na okres korzystania z nich przy wykonaniu zamówienia</w:t>
      </w:r>
      <w:r>
        <w:rPr>
          <w:color w:val="000000"/>
          <w:sz w:val="18"/>
          <w:szCs w:val="18"/>
        </w:rPr>
        <w:t xml:space="preserve"> – wg zał. nr 7 do IDW.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18"/>
          <w:szCs w:val="18"/>
        </w:rPr>
        <w:t>Dla każdej z osób wymienionych w wykazie Wykonawca zobowiązany jest załączyć informację na temat ich kwalifikacji zawodowych i doświadczenia niezbędnych do wykonania zamówienia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la osób z wiersza 5 i 6 tabeli powyżej, Wykonawca zobowiązany jest załączyć dokument potwierdzający wymagane przeszkolenie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/>
      </w:pPr>
      <w:r>
        <w:rPr/>
        <w:t>Załącznik nr 5 IDW (str. 2/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INFORMACJA NA TEMAT KWALIFIKACJI ZAWODOWYCH, WYKSZTAŁCENIA I DOŚWIADCZENIA OSÓB WYMIENIONYCH W WYKAZIE OSÓB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na własne ryzyko przedstawia te informacje, które uważa za istotne w świetle wymagań zamawiającego. Zaprezentowane informacje muszą precyzyjnie wskazywać wymagane przez zamawiającego doświadczenie zawodowe i kwalifikac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/stanowis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kwalifikacje zawod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: 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ne dnia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uprawnień 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uprawnienia 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ind w:left="2832" w:right="-56" w:hanging="2832"/>
        <w:rPr>
          <w:sz w:val="24"/>
        </w:rPr>
      </w:pPr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Heading2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2-01/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2-01/25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Mylniki">
    <w:name w:val="Myślniki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8:00Z</dcterms:created>
  <dc:creator>__________</dc:creator>
  <dc:description/>
  <cp:keywords/>
  <dc:language>en-US</dc:language>
  <cp:lastModifiedBy>r.madry1</cp:lastModifiedBy>
  <cp:lastPrinted>2013-09-16T10:55:00Z</cp:lastPrinted>
  <dcterms:modified xsi:type="dcterms:W3CDTF">2025-03-07T12:23:00Z</dcterms:modified>
  <cp:revision>26</cp:revision>
  <dc:subject/>
  <dc:title>Załącznik nr 2</dc:title>
</cp:coreProperties>
</file>