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7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>DO ODDANIA DO DYSPOZYCJI NIEZBĘDNYCH ZASOBÓW NA OKRES KORZYSTANIA Z NICH PRZY WYKONYWANIU ZAMÓWIENIA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.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a i adres podmiotu oddającego do dyspozycji zasoby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rzecz  ...…..………………………………...…………........………</w:t>
      </w:r>
    </w:p>
    <w:p>
      <w:pPr>
        <w:pStyle w:val="Normal"/>
        <w:ind w:left="141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/nazwa i adres Wykonawcy,  któremu podmiot do dyspozycji za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.………………………………........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yspozycji niezbędnych zasobów tj. ……………………………………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rodzaj zasobów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ealizacji zamówienia publicznego pn. „</w:t>
      </w: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  <w:r>
        <w:rPr>
          <w:b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na okres korzystania z nich przy jego wykony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5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3-05T08:17:00Z</dcterms:modified>
  <cp:revision>12</cp:revision>
  <dc:subject/>
  <dc:title>Załącznik nr 2</dc:title>
</cp:coreProperties>
</file>