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łącznik nr 2 SWZ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10 LAT USŁUG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Cs/>
          <w:sz w:val="22"/>
          <w:szCs w:val="22"/>
        </w:rPr>
        <w:t xml:space="preserve">nad realizacją zadania pn.               </w:t>
      </w:r>
      <w:bookmarkStart w:id="0" w:name="_Hlk193354861"/>
      <w:r>
        <w:rPr>
          <w:rFonts w:cs="Arial" w:ascii="Arial" w:hAnsi="Arial"/>
          <w:b/>
          <w:sz w:val="22"/>
          <w:szCs w:val="22"/>
        </w:rPr>
        <w:t>Rozbudowa stacji uzdatniania wody wraz z infrastrukturą techniczną w Wojnow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694"/>
        <w:gridCol w:w="2410"/>
        <w:gridCol w:w="1746"/>
        <w:gridCol w:w="1829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sług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(opis/zakres 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/>
      </w:pPr>
      <w:bookmarkStart w:id="1" w:name="_Hlk192668724"/>
      <w:bookmarkEnd w:id="1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  <w:bookmarkStart w:id="2" w:name="_Hlk192668724"/>
      <w:bookmarkStart w:id="3" w:name="_Hlk192668724"/>
      <w:bookmarkEnd w:id="3"/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>
          <w:sz w:val="18"/>
          <w:szCs w:val="18"/>
        </w:rPr>
      </w:pPr>
      <w:r>
        <w:rPr>
          <w:sz w:val="18"/>
          <w:szCs w:val="18"/>
        </w:rPr>
        <w:t>Do wykazu należy załączyć dokumenty potwierdzające, że usługi wymienione w wykazie zostały wykonane należycie.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mawiający będzie brał pod uwagę wyłącznie usługi, które zostały wykonane w okresie ostatnich 10 lat, przed upływem terminu składania ofert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21T13:10:00Z</dcterms:modified>
  <cp:revision>22</cp:revision>
  <dc:subject/>
  <dc:title>Załącznik nr 2</dc:title>
</cp:coreProperties>
</file>