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3 S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Cs/>
          <w:sz w:val="22"/>
          <w:szCs w:val="22"/>
        </w:rPr>
        <w:t xml:space="preserve">nad realizacją zadania pn.               </w:t>
      </w:r>
      <w:bookmarkStart w:id="0" w:name="_Hlk193354861"/>
      <w:r>
        <w:rPr>
          <w:rFonts w:cs="Arial" w:ascii="Arial" w:hAnsi="Arial"/>
          <w:b/>
          <w:sz w:val="22"/>
          <w:szCs w:val="22"/>
        </w:rPr>
        <w:t>Rozbudowa stacji uzdatniania wody wraz z infrastrukturą techniczną w Wojnow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Funkcja / stanowisko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świadczenie zawodow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w latach, liczone od dnia uzyskania uprawnień budowla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is doświadczenia zawodowego </w:t>
              <w:br/>
              <w:t>w celu spełnienia warunku określonego w S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lnik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konstrukcyjno- budowlanej: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: …………………………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sanitarnej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w specjalności elektrycznej </w:t>
              <w:br/>
              <w:t>i AKPiA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Inspektor nadzoru </w:t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 specjalności drogowej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: ……………………….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 xml:space="preserve"> – wg zał. nr 5 do SWZ.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3-21T13:33:00Z</dcterms:modified>
  <cp:revision>30</cp:revision>
  <dc:subject/>
  <dc:title>Załącznik nr 2</dc:title>
</cp:coreProperties>
</file>