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IDW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wykonanie zamówienia pn.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Rozbudowa stacji uzdatniania wody wraz z infrastrukturą techniczną w Wojnowicach</w:t>
      </w:r>
      <w:r>
        <w:rPr>
          <w:b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843"/>
        <w:gridCol w:w="2976"/>
      </w:tblGrid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Lider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/PESEL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RS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Adres e-mail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autoSpaceDE w:val="false"/>
        <w:jc w:val="both"/>
        <w:rPr/>
      </w:pPr>
      <w:r>
        <w:rPr/>
        <w:t>Konsorcjum oprócz lidera wymienionego powyżej składa się z (wypełnić tylko w przypadku składania oferty wspólnej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42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tn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>Oferujemy wykonanie przedmiotu zamówienia określonego w SWZ za cenę całkowitą (ryczałtową):</w:t>
      </w: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</w:rPr>
              <w:t>.............................................................. zł netto +  ......... % VAT  = ............................................. zł brutto.</w:t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</w:rPr>
              <w:t>słownie brutt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>11 miesięcy od daty podpisania umowy.</w:t>
      </w:r>
    </w:p>
    <w:p>
      <w:pPr>
        <w:pStyle w:val="TextBody"/>
        <w:rPr/>
      </w:pPr>
      <w:r>
        <w:rPr>
          <w:sz w:val="22"/>
          <w:szCs w:val="22"/>
        </w:rPr>
        <w:t>Okres gwarancji i rękojmi: na wykonane roboty: 72 miesiące od daty odbioru końcowego.</w:t>
      </w:r>
    </w:p>
    <w:p>
      <w:pPr>
        <w:pStyle w:val="TextBody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TextBody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\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poznaliśmy się z treścią SWZ (w tym dokumentacją projektową i specyfikacją techniczną wykonania </w:t>
        <w:br/>
        <w:t>i odbioru robót) i nie wnosimy do niej żadnych uwag i zastrzeżeń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a cena ofertowa brutto obejmuje wszystkie koszty realizacji przedmiotu zamówienia opisane w SW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zyskaliśmy od zamawiającego wszelkie informacje niezbędne do rzetelnego sporządzenia niniejszej oferty zgodnie z wymogami określonymi w SWZ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 (na treść SWZ składają się także: wyjaśnienie/a do SWZ oraz zmiany jej treści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bez zastrzeżeń wzór umowy przedstawiony w Części II SWZ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łożona oferta wiąże nas  45 dni od upływu terminu składania ofert,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wyboru naszej oferty zobowiązujemy się do zawarcia umowy w terminie i miejscu wskazanym przez zamawiającego w tym wnieść zabezpieczenie należytego wykonania umowy na warunkach określonych </w:t>
        <w:br/>
        <w:t>w SWZ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e nie zamierzamy**) / zamierzamy**) powierzyć podwykonawcom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zakres robót powierzony do wykonania pod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dium wniesione w formie pieniądza należy zwrócić na rachunek (</w:t>
      </w:r>
      <w:r>
        <w:rPr>
          <w:i/>
          <w:sz w:val="22"/>
          <w:szCs w:val="22"/>
        </w:rPr>
        <w:t>wypełnia tylko ten wykonawca, który złożył wadium w formie pieniądza</w:t>
      </w:r>
      <w:r>
        <w:rPr>
          <w:sz w:val="22"/>
          <w:szCs w:val="22"/>
        </w:rPr>
        <w:t>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9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color w:val="FF0000"/>
        </w:rPr>
      </w:pPr>
      <w:r>
        <w:rPr>
          <w:sz w:val="22"/>
          <w:szCs w:val="22"/>
        </w:rPr>
        <w:t>zapoznaliśmy się z klauzulą informacyjną w zakresie ochrony danych osobowych, zawartą w Dziale XIII SWZ,</w:t>
      </w:r>
    </w:p>
    <w:p>
      <w:pPr>
        <w:pStyle w:val="NormalnyWeb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</w:t>
        <w:br/>
        <w:t>w niniejszym postępowaniu (jeżeli dotyczy)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szystkie informacje podane w ofercie są aktualne i zgodne z prawdą oraz zostały przedstawione </w:t>
        <w:br/>
        <w:t>z pełną świadomością konsekwencji wprowadzenia Zamawiającego w błąd przy przedstawianiu informacji,</w:t>
      </w:r>
    </w:p>
    <w:p>
      <w:pPr>
        <w:pStyle w:val="TextBody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ertę wraz z załącznikami składamy na ……….. kolejno ponumerowanych stronach.</w:t>
      </w:r>
    </w:p>
    <w:p>
      <w:pPr>
        <w:pStyle w:val="TextBody"/>
        <w:ind w:left="39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right="-56" w:hanging="2832"/>
        <w:rPr>
          <w:sz w:val="24"/>
        </w:rPr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/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.1 z 04.05.2016 z póź. zm.). 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*) wypełnić, jeżeli dotyczy </w:t>
      </w:r>
    </w:p>
    <w:p>
      <w:pPr>
        <w:pStyle w:val="TextBody"/>
        <w:rPr/>
      </w:pPr>
      <w:r>
        <w:rPr>
          <w:sz w:val="16"/>
        </w:rPr>
        <w:t>**) niepotrzebne  skreślić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421" w:top="477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3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3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9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5-05-14T07:11:00Z</dcterms:modified>
  <cp:revision>27</cp:revision>
  <dc:subject/>
  <dc:title>Załącznik nr 2</dc:title>
</cp:coreProperties>
</file>