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4 IDW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INFORMACJA DOTYCZĄCA PRZECIĘTNEJ LICZBY  ZATRUDNIANYCH PRACOWNIKÓW 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okresi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lat (</w:t>
      </w:r>
      <w:r>
        <w:rPr>
          <w:color w:val="000000"/>
          <w:sz w:val="22"/>
          <w:szCs w:val="22"/>
        </w:rPr>
        <w:t>przed upływem terminu składania ofert)*, przeciętnie zatrudniałem następującą liczbę pracowników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zatrudnianych prac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Uwaga:</w:t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  <w:t>W przypadku, gdy okres działalności jest krótszy, Wykonawca wskazuje ten okr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4-28T06:07:00Z</dcterms:modified>
  <cp:revision>16</cp:revision>
  <dc:subject/>
  <dc:title>Załącznik nr 2</dc:title>
</cp:coreProperties>
</file>