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5 IDW (str. 1/2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/ 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lnik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nik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rownik robót sanitarn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erownik robót elektryczn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Kierownik robót drogow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Osoba posiadająca certyfikat</w:t>
            </w:r>
            <w:r>
              <w:rPr>
                <w:sz w:val="22"/>
                <w:szCs w:val="22"/>
              </w:rPr>
              <w:t xml:space="preserve"> lub inny dokument potwierdzający przeszkolenie w zakresie programowania sterowników SIEMENS serii SIMATIC S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posiadająca certyfikat</w:t>
            </w:r>
            <w:r>
              <w:rPr>
                <w:sz w:val="22"/>
                <w:szCs w:val="22"/>
              </w:rPr>
              <w:t xml:space="preserve"> lub inny dokument potwierdzający przeszkolenie w zakresie  programowania systemów wizualizacji Wonderw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 xml:space="preserve"> – wg zał. nr 7 do IDW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18"/>
          <w:szCs w:val="18"/>
        </w:rPr>
        <w:t xml:space="preserve">Dla każdej z osób wymienionych w wykazie w wierszach </w:t>
      </w:r>
      <w:r>
        <w:rPr>
          <w:b/>
          <w:sz w:val="18"/>
          <w:szCs w:val="18"/>
        </w:rPr>
        <w:t>od 1 do 4</w:t>
      </w:r>
      <w:r>
        <w:rPr>
          <w:bCs/>
          <w:sz w:val="18"/>
          <w:szCs w:val="18"/>
        </w:rPr>
        <w:t xml:space="preserve"> Wykonawca zobowiązany jest załączyć informację na temat ich kwalifikacji zawodowych i doświadczenia niezbędnych do wykonania zamówieni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la osób z wiersza 5 i 6 tabeli powyżej, Wykonawca zobowiązany jest załączyć dokument potwierdzający wymagane przeszkolenie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Załącznik nr 5 IDW (str. 2/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INFORMACJA NA TEMAT KWALIFIKACJI ZAWODOWYCH, WYKSZTAŁCENIA I DOŚWIADCZENIA OSÓB WYMIENIONYCH W WYKAZIE OSÓ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a własne ryzyko przedstawia te informacje, które uważa za istotne w świetle wymagań zamawiającego. Zaprezentowane informacje muszą precyzyjnie wskazywać wymagane przez zamawiającego doświadczenie zawodowe i kwalifika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/stano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: 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e dni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ń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prawnienia 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5-14T12:05:00Z</dcterms:modified>
  <cp:revision>29</cp:revision>
  <dc:subject/>
  <dc:title>Załącznik nr 2</dc:title>
</cp:coreProperties>
</file>