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8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OŚWIADCZENIE WYKONAWCY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BRAKU PODSTAW DO WYKLUCZENIA Z UDZIAŁU W POSTĘPOWANI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budowa stacji uzdatniania wody wraz z infrastrukturą techniczną w Wojnowicac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oświadczam\y, że nie podlegam/y wykluczeniu z  postępowania o udzielenie zamówienia </w:t>
        <w:br/>
        <w:t>w okolicznościach, o których mowa w Specyfikacji Warunków Zamówienia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right="-56" w:hanging="2832"/>
        <w:rPr/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3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3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7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5-04-28T06:10:00Z</dcterms:modified>
  <cp:revision>13</cp:revision>
  <dc:subject/>
  <dc:title>Załącznik nr 2</dc:title>
</cp:coreProperties>
</file>