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Załącznik nr 2 SWZ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u w:val="none"/>
              </w:rPr>
              <w:t>WYKAZ WYKONANYCH W OKRESIE OSTATNICH 10 LAT USŁUG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tyczy postępowania o udzielenie zamówieni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</w:t>
      </w:r>
      <w:r>
        <w:rPr>
          <w:rFonts w:cs="Arial" w:ascii="Arial" w:hAnsi="Arial"/>
          <w:bCs/>
          <w:sz w:val="22"/>
          <w:szCs w:val="22"/>
        </w:rPr>
        <w:t xml:space="preserve">nad realizacją zadania pn.               </w:t>
      </w:r>
      <w:bookmarkStart w:id="0" w:name="_Hlk193354861"/>
      <w:r>
        <w:rPr>
          <w:rFonts w:cs="Arial" w:ascii="Arial" w:hAnsi="Arial"/>
          <w:b/>
          <w:sz w:val="22"/>
          <w:szCs w:val="22"/>
        </w:rPr>
        <w:t>Rozbudowa stacji uzdatniania wody wraz z infrastrukturą techniczną w Wojnowicach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694"/>
        <w:gridCol w:w="2410"/>
        <w:gridCol w:w="1746"/>
        <w:gridCol w:w="1829"/>
      </w:tblGrid>
      <w:tr>
        <w:trPr>
          <w:trHeight w:val="4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usług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opis/zakres zgodnie z wymaganiami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SWZ Dział VI ust. 1 pkt 2 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leży podać daty– dzień, miesiąc, rok)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począt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bookmarkStart w:id="1" w:name="_Hlk192668724"/>
      <w:bookmarkEnd w:id="1"/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  <w:bookmarkStart w:id="2" w:name="_Hlk192668724"/>
      <w:bookmarkStart w:id="3" w:name="_Hlk192668724"/>
      <w:bookmarkEnd w:id="3"/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377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wykazu należy załączyć dokumenty potwierdzające, że usługi wymienione w wykazie zostały wykonane należycie.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mawiający będzie brał pod uwagę wyłącznie usługi, które zostały wykonane w okresie ostatnich 10 lat, przed upływem terminu składania ofert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8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ZO.04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ZO.04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6-16T10:57:00Z</dcterms:modified>
  <cp:revision>24</cp:revision>
  <dc:subject/>
  <dc:title>Załącznik nr 2</dc:title>
</cp:coreProperties>
</file>