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3 S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świadczenie zawodow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w latach, liczone od dnia uzyskania uprawnień budowla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is doświadczenia zawodowego </w:t>
              <w:br/>
              <w:t>w celu spełnienia warunku określonego w S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color w:val="EE0000"/>
                <w:sz w:val="20"/>
                <w:u w:val="single"/>
              </w:rPr>
            </w:pPr>
            <w:r>
              <w:rPr>
                <w:color w:val="EE0000"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lnik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konstrukcyjno- budowlanej: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: …………………………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sanitarn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w specjalności elektrycznej </w:t>
              <w:br/>
              <w:t>i AKPiA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drogow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* - niepotrzebne skreślić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waga!  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 przypadku, kiedy Wykonawca wskazał w kolumnie 5 powyższej tabeli osoby, którymi </w:t>
      </w:r>
      <w:r>
        <w:rPr>
          <w:b/>
          <w:bCs/>
          <w:sz w:val="18"/>
          <w:szCs w:val="18"/>
          <w:u w:val="single"/>
        </w:rPr>
        <w:t>będzie dysponowa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zobowiązany jest do załączenia do oferty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u w:val="single"/>
        </w:rPr>
        <w:t xml:space="preserve">wg zał. nr 5 do SWZ. 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4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4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6-16T11:02:00Z</dcterms:modified>
  <cp:revision>33</cp:revision>
  <dc:subject/>
  <dc:title>Załącznik nr 2</dc:title>
</cp:coreProperties>
</file>