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Zał.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a na wykonanie zamówienia pn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Odtwarzanie nawierzchni dróg, jezdni i chodników po robotach związanych z usuwaniem awarii oraz innych prac remontowych na sieci wodociągowo-kanalizacyjnej na terenie działalności PGKiM „KOMOPAL” Sp. z o.o. w Opalenicy”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Wykonawcy (Lider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/>
      </w:pPr>
      <w:r>
        <w:rPr/>
        <w:t>Konsorcjum oprócz lidera wymienionego powyżej składa się z (wypełnić tylko w przypadku składania oferty wspólnej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n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ujemy wykonanie przedmiotu zamówienia określonego w SWZ przy zastosowaniu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wskaźników kosztorysowych i cen zawartych w „kosztorysie cen jednostkowych” – zał. nr 2 do SWZ 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Wartość oferty – wyceniony kosztorys cen jednostkowych:…………………………………….. zł brutto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łownie:……………………………..…………………………………………………………………….zł brutto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ferowane wskaźniki kosztorys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awka roboczogodziny ………………….. zł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rzu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szty pośrednie [Kp] …………………….% R, 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ysk [Z] …………………………………….% R + Kp(R), S + Kp(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szty zakupu [Kz] ………………………..%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 treścią SWZ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emy wykonanie całości niniejszego zamówienia zgodnie z treścią SWZ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dwuletniej gwarancji na wykonany przedmiot umowy,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</w:rPr>
        <w:t>wzór umowy ( zał. nr 4 do SWZ) został przez nas zaakceptowany i zobowiązujemy się w przypadku wyboru naszej oferty do zawarcia umowy w miejscu i terminie wyznaczonym przez zamawiającego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 klauzulą informacyjną w zakresie ochrony danych osobowych, zawartą w Dziale XII SWZ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w niniejszym postępowaniu (jeżeli dotyczy).</w:t>
      </w:r>
    </w:p>
    <w:p>
      <w:pPr>
        <w:pStyle w:val="TextBody"/>
        <w:ind w:right="-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32" w:right="-56" w:hanging="2832"/>
        <w:rPr/>
      </w:pPr>
      <w:r>
        <w:rPr/>
        <w:t>…………………………</w:t>
      </w:r>
      <w:r>
        <w:rPr>
          <w:rFonts w:eastAsia="Arial;Arial"/>
        </w:rPr>
        <w:t xml:space="preserve">         </w:t>
      </w:r>
      <w:r>
        <w:rPr/>
        <w:t>…………</w:t>
      </w:r>
      <w:r>
        <w:rPr>
          <w:rFonts w:eastAsia="Arial;Arial"/>
        </w:rPr>
        <w:t xml:space="preserve">                 </w:t>
      </w:r>
      <w:r>
        <w:rPr/>
        <w:t>………</w:t>
      </w:r>
      <w:r>
        <w:rPr/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rFonts w:eastAsia="Arial;Arial"/>
          <w:sz w:val="16"/>
        </w:rPr>
        <w:t xml:space="preserve">               </w:t>
      </w:r>
      <w:r>
        <w:rPr>
          <w:sz w:val="16"/>
        </w:rPr>
        <w:t>miejscowość                                          data                              podpis i pieczątka imienna uprawnionego (-ych) przedstawiciela (-li) Wykonawcy</w:t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 z póź. zm.).</w:t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284" w:footer="178" w:bottom="2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WZ: Formularz Ofertowy</w:t>
    </w:r>
  </w:p>
  <w:p>
    <w:pPr>
      <w:pStyle w:val="Footer"/>
      <w:jc w:val="center"/>
      <w:rPr>
        <w:bCs/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ZO-S.01-01/25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ind w:left="618" w:hanging="618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;Arial" w:hAnsi="Arial;Arial" w:cs="Aria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;Arial" w:hAnsi="Arial;Arial" w:cs="Arial;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7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8:00Z</dcterms:created>
  <dc:creator>_</dc:creator>
  <dc:description/>
  <cp:keywords/>
  <dc:language>en-US</dc:language>
  <cp:lastModifiedBy>r.madry1</cp:lastModifiedBy>
  <cp:lastPrinted>2013-04-18T08:57:00Z</cp:lastPrinted>
  <dcterms:modified xsi:type="dcterms:W3CDTF">2025-06-18T10:16:00Z</dcterms:modified>
  <cp:revision>20</cp:revision>
  <dc:subject/>
  <dc:title>ZPF</dc:title>
</cp:coreProperties>
</file>