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Numer referencyjny sprawy: ZO-S.02-01/25</w:t>
      </w:r>
    </w:p>
    <w:p>
      <w:pPr>
        <w:pStyle w:val="Heading2"/>
        <w:ind w:left="7080" w:firstLine="708"/>
        <w:jc w:val="left"/>
        <w:rPr/>
      </w:pPr>
      <w:r>
        <w:rPr/>
        <w:t xml:space="preserve">     </w:t>
      </w:r>
      <w:r>
        <w:rPr/>
        <w:t xml:space="preserve">Załącznik nr 1 SWZ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ukcesywną dostawa armatury wodno-kanalizacyjnej dla PGKiM „KOMOPAL” Sp. z o.o. </w:t>
        <w:br/>
        <w:t>w Opalenicy”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7"/>
        <w:gridCol w:w="2457"/>
        <w:gridCol w:w="2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NIP/PESEL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KRS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poczty elektronicznej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* wypełnić jeśli dotyczy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vertAlign w:val="superscript"/>
        </w:rPr>
        <w:t>1. Oferujemy wykonanie przedmiotu zamówienia określonego w zapytaniu ofertowym za następującą cenę       ofertową: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851"/>
        <w:gridCol w:w="2126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[ %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kol. 3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ek VAT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kcesywna dostawa armatury wodno-kanalizacyjnej dla PGKiM „KOMOPAL” Sp. z o.o. w Opalenic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żej określona cena ofertowa została ustalona na podstawie Załącznika nr 2 – Wykaz armatury, który załączam do Ofer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\y, że: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rzedłożona przez nas oferta jest ważna przez okres 30 (słownie: trzydzieści) dni; bieg wyżej wymienionego  terminu rozpoczyna się wraz z upływem terminu składania ofert;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spełniamy warunki udziału w postępowaniu określone przez Zamawiającego w Dziale VI SWZ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nie podlegamy wykluczeniu z postępowania na podstawie zapisów Działu VII SWZ,</w:t>
      </w:r>
    </w:p>
    <w:p>
      <w:pPr>
        <w:pStyle w:val="TextBody"/>
        <w:ind w:left="426" w:hanging="426"/>
        <w:rPr/>
      </w:pPr>
      <w:r>
        <w:rPr>
          <w:sz w:val="20"/>
        </w:rPr>
        <w:t xml:space="preserve">      </w:t>
      </w:r>
      <w:r>
        <w:rPr>
          <w:sz w:val="20"/>
        </w:rPr>
        <w:t>-  wszystkie informacje podane w ofercie są aktualne i zgodne z prawdą oraz zostały przedstawione z pełną świadomością  konsekwencji wprowadzenia Zamawiającego w błąd przy przedstawianiu informacji,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oferujemy dostawę spełniającą wymagania określone w SWZ i załączniku nr 2 – Wykaz armatury odnośnie Przedmiotu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zapoznaliśmy się z SWZ dla niniejszego zamówienia i nie wnosimy do tych dokumentów zastrzeżeń oraz uzyskaliśmy wszelkie niezbędne informacje do przygotowania oferty i realizacji zamówienia,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-  </w:t>
      </w:r>
      <w:r>
        <w:rPr>
          <w:sz w:val="20"/>
        </w:rPr>
        <w:t>gwarantujemy wykonanie całości niniejszego zamówienia zgodnie z treścią SWZ (na treść SWZ składają się także: wyjaśnienie/a do SWZ oraz zmiany jej treści),</w:t>
      </w:r>
    </w:p>
    <w:p>
      <w:pPr>
        <w:pStyle w:val="TextBodyIndent"/>
        <w:ind w:left="540" w:hanging="54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wzór umowy ( zał. nr 4 do SWZ) został przez nas zaakceptowany i zobowiązujemy się w przypadku wyboru naszej oferty do zawarcia umowy w miejscu i terminie wyznaczonym przez Zamawiającego;</w:t>
      </w:r>
    </w:p>
    <w:p>
      <w:pPr>
        <w:pStyle w:val="TextBodyIndent"/>
        <w:ind w:left="540" w:hanging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-  zobowiązujemy się do osobistego wykonania przedmiotu zamówienia,</w:t>
      </w:r>
    </w:p>
    <w:p>
      <w:pPr>
        <w:pStyle w:val="TextBodyIndent"/>
        <w:ind w:left="540" w:hanging="54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- zapoznaliśmy się z klauzulą informacyjną w zakresie ochrony danych osobowych, zawartą w Dziale XIV SWZ,</w:t>
      </w:r>
    </w:p>
    <w:p>
      <w:pPr>
        <w:pStyle w:val="TextBodyIndent"/>
        <w:ind w:left="540" w:hanging="54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- </w:t>
      </w:r>
      <w:r>
        <w:rPr>
          <w:b w:val="false"/>
          <w:bCs/>
          <w:sz w:val="20"/>
        </w:rPr>
        <w:t>wypełniliśmy obowiązki informacyjne przewidziane w art. 13 lub art. 14 RODO</w:t>
      </w:r>
      <w:r>
        <w:rPr>
          <w:b w:val="false"/>
          <w:bCs/>
          <w:sz w:val="20"/>
          <w:vertAlign w:val="superscript"/>
        </w:rPr>
        <w:t>1)</w:t>
      </w:r>
      <w:r>
        <w:rPr>
          <w:b w:val="false"/>
          <w:bCs/>
          <w:sz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2832" w:right="-56" w:hanging="2832"/>
        <w:rPr>
          <w:sz w:val="24"/>
        </w:rPr>
      </w:pPr>
      <w:bookmarkStart w:id="0" w:name="_Hlk192668724"/>
      <w:bookmarkEnd w:id="0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Footnot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  <w:bookmarkStart w:id="1" w:name="_Hlk192668724"/>
      <w:bookmarkStart w:id="2" w:name="_Hlk192668724"/>
      <w:bookmarkEnd w:id="2"/>
    </w:p>
    <w:p>
      <w:pPr>
        <w:pStyle w:val="Footnot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Footnot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.1 z 04.05.2016 z póź. zm.).</w:t>
      </w:r>
    </w:p>
    <w:sectPr>
      <w:footerReference w:type="default" r:id="rId2"/>
      <w:type w:val="nextPage"/>
      <w:pgSz w:w="11906" w:h="16838"/>
      <w:pgMar w:left="851" w:right="851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_</dc:creator>
  <dc:description/>
  <cp:keywords/>
  <dc:language>en-US</dc:language>
  <cp:lastModifiedBy>r.madry1</cp:lastModifiedBy>
  <cp:lastPrinted>2009-01-15T13:45:00Z</cp:lastPrinted>
  <dcterms:modified xsi:type="dcterms:W3CDTF">2025-07-03T06:26:00Z</dcterms:modified>
  <cp:revision>46</cp:revision>
  <dc:subject/>
  <dc:title>Załącznik nr 2 SIWZ</dc:title>
</cp:coreProperties>
</file>