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00" w:hanging="0"/>
        <w:rPr/>
      </w:pPr>
      <w:r>
        <w:rPr>
          <w:sz w:val="16"/>
        </w:rPr>
        <w:t xml:space="preserve">Załącznik do uchwały Nr 1/I/2009    z dnia  20.07.2009  Rady                  </w:t>
      </w:r>
    </w:p>
    <w:p>
      <w:pPr>
        <w:pStyle w:val="Normal"/>
        <w:rPr/>
      </w:pPr>
      <w:r>
        <w:rPr>
          <w:rFonts w:eastAsia="Times New Roman"/>
          <w:sz w:val="16"/>
        </w:rPr>
        <w:t xml:space="preserve">                                                                                                                                                      </w:t>
      </w:r>
      <w:r>
        <w:rPr>
          <w:sz w:val="16"/>
        </w:rPr>
        <w:t xml:space="preserve">Nadzorczej  Przedsiębiorstwa Gospodarki Komunalnej i </w:t>
      </w:r>
    </w:p>
    <w:p>
      <w:pPr>
        <w:pStyle w:val="Normal"/>
        <w:rPr/>
      </w:pPr>
      <w:r>
        <w:rPr>
          <w:rFonts w:eastAsia="Times New Roman"/>
          <w:sz w:val="16"/>
        </w:rPr>
        <w:t xml:space="preserve">                                                                                                                                                      </w:t>
      </w:r>
      <w:r>
        <w:rPr>
          <w:sz w:val="16"/>
        </w:rPr>
        <w:t xml:space="preserve">Mieszkaniowej KOMOPAL  Spółka z o.o.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Regulamin konkursu na stanowisko Prezesa Zarządu Spółki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ozdział I: Postanowienia wstęp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1. Regulamin określa tryb i zasady przeprowadzenia konkursu na stanowisko Prezesa Zarządu Przedsiębiorstwa Gospodarki Komunalnej i Mieszkaniowej „KOMOPAL” Spółka z o.o., zwanego dalej „Spółką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2. Konkurs przeprowadza Rada Nadzorcza Spółki, zwana dalej „Radą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ozdział II. Postanowienia organizacyjn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3. Do czynności podejmowanych przez Radę stosuje się jej Regulamin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§ 4. 1. Konkurs odbywa się dwuetapowo. </w:t>
      </w:r>
    </w:p>
    <w:p>
      <w:pPr>
        <w:pStyle w:val="Normal"/>
        <w:rPr/>
      </w:pPr>
      <w:r>
        <w:rPr/>
        <w:t>2. W pierwszym etapie członkowie Rady zapoznają się z dokumentami złożonymi przez kandydatów i orzekają, czy poszczególni kandydaci spełniają formalne kryteria, określone w ogłoszeniu konkursowym opublikowanym w prasie.</w:t>
      </w:r>
    </w:p>
    <w:p>
      <w:pPr>
        <w:pStyle w:val="Normal"/>
        <w:rPr/>
      </w:pPr>
      <w:r>
        <w:rPr/>
        <w:t>3. Kandydaci spełniający kryteria podane w ogłoszeniu konkursowym zostaną powiadomieni pisemnie lub telefonicznie o ich dopuszczeniu do II etapu postępowania konkurs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5. 1.Drugi etap postępowania konkursowego polega na ocenie merytorycznej kandydatów, wynikającej z rozmów kwalifikacyjnych przeprowadzanych przez Radę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. Celem rozmów kwalifikacyjnych jest rozpoznanie predyspozycji i umiejętności kandydatów, gwarantujących prawidłowe kierowanie i prowadzenie Przedsiębiorstwa.</w:t>
      </w:r>
    </w:p>
    <w:p>
      <w:pPr>
        <w:pStyle w:val="Normal"/>
        <w:rPr/>
      </w:pPr>
      <w:r>
        <w:rPr/>
        <w:t>3. Rada zastrzega sobie prawo swobodnego wyboru kandydata, jak również nie dokonania wyboru żadnego kandydata oraz unieważnienia konkursu bez podania przyczyn.</w:t>
      </w:r>
    </w:p>
    <w:p>
      <w:pPr>
        <w:pStyle w:val="Normal"/>
        <w:rPr/>
      </w:pPr>
      <w:r>
        <w:rPr/>
        <w:t>4. Kandydatom nie będą zwracane koszty ich udziału w konkurs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6. Od kandydata oczekuje się:</w:t>
      </w:r>
    </w:p>
    <w:p>
      <w:pPr>
        <w:pStyle w:val="Normal"/>
        <w:numPr>
          <w:ilvl w:val="0"/>
          <w:numId w:val="2"/>
        </w:numPr>
        <w:rPr/>
      </w:pPr>
      <w:r>
        <w:rPr/>
        <w:t>posiadania wyższego wykształceni o kierunku technicznym, ekonomicznym, prawniczym lub administracyjnym,</w:t>
      </w:r>
    </w:p>
    <w:p>
      <w:pPr>
        <w:pStyle w:val="Normal"/>
        <w:numPr>
          <w:ilvl w:val="0"/>
          <w:numId w:val="2"/>
        </w:numPr>
        <w:rPr/>
      </w:pPr>
      <w:r>
        <w:rPr/>
        <w:t>co najmniej 3 – letniego doświadczenia w pracy na stanowisku kierowniczym lub samodzielnym,</w:t>
      </w:r>
    </w:p>
    <w:p>
      <w:pPr>
        <w:pStyle w:val="Normal"/>
        <w:numPr>
          <w:ilvl w:val="0"/>
          <w:numId w:val="2"/>
        </w:numPr>
        <w:rPr/>
      </w:pPr>
      <w:r>
        <w:rPr/>
        <w:t>umiejętności w zakresie współdziałania z zespołami ludzkimi,</w:t>
      </w:r>
    </w:p>
    <w:p>
      <w:pPr>
        <w:pStyle w:val="Normal"/>
        <w:numPr>
          <w:ilvl w:val="0"/>
          <w:numId w:val="2"/>
        </w:numPr>
        <w:rPr/>
      </w:pPr>
      <w:r>
        <w:rPr/>
        <w:t>znajomości nowoczesnych metod zarządzania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iekaralności, </w:t>
      </w:r>
    </w:p>
    <w:p>
      <w:pPr>
        <w:pStyle w:val="Normal"/>
        <w:numPr>
          <w:ilvl w:val="0"/>
          <w:numId w:val="2"/>
        </w:numPr>
        <w:rPr/>
      </w:pPr>
      <w:r>
        <w:rPr/>
        <w:t>dobrego stanu zdrowia, gwarantującego możliwość pracy na stanowisku Prezesa Zarządu Spółki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rPr/>
      </w:pPr>
      <w:r>
        <w:rPr/>
        <w:t>§ 7. 1. Pisemne oferty, składane w zamkniętych kopertach, muszą zawierać:</w:t>
      </w:r>
    </w:p>
    <w:p>
      <w:pPr>
        <w:pStyle w:val="Normal"/>
        <w:numPr>
          <w:ilvl w:val="0"/>
          <w:numId w:val="4"/>
        </w:numPr>
        <w:rPr/>
      </w:pPr>
      <w:r>
        <w:rPr/>
        <w:t>zgłoszenie do konkursu, podpisane własnoręcznie przez Kandydata/Kandydatki,</w:t>
      </w:r>
    </w:p>
    <w:p>
      <w:pPr>
        <w:pStyle w:val="Normal"/>
        <w:numPr>
          <w:ilvl w:val="0"/>
          <w:numId w:val="4"/>
        </w:numPr>
        <w:rPr/>
      </w:pPr>
      <w:r>
        <w:rPr/>
        <w:t>życiorys, z opisem osiągnięć zawodowych Kandydata/Kandydatki,</w:t>
      </w:r>
    </w:p>
    <w:p>
      <w:pPr>
        <w:pStyle w:val="Normal"/>
        <w:numPr>
          <w:ilvl w:val="0"/>
          <w:numId w:val="4"/>
        </w:numPr>
        <w:rPr/>
      </w:pPr>
      <w:r>
        <w:rPr/>
        <w:t>odpisy dokumentów potwierdzających kwalifikacje oraz dotychczasowy przebieg pracy zawodowej,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>2. Kandydat/Kandydatka może do oferty dołączyć inne dokumenty, o ile uważa, iż mogą być pomocne w dokonaniu jego wyboru przez Radę (np. referencje, opinie itp.)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>§ 8. Po zakończeniu postępowania kwalifikacyjnego, o którym mowa w §§ 4 i 5, Rada wyłania kandydata na stanowisko Prezesa Zarządu Spółki, spośród osób, które uczestniczyły w drugim etapie postępowania konkursowego, według następujących zasad:</w:t>
      </w:r>
    </w:p>
    <w:p>
      <w:pPr>
        <w:pStyle w:val="Normal"/>
        <w:numPr>
          <w:ilvl w:val="0"/>
          <w:numId w:val="3"/>
        </w:numPr>
        <w:rPr/>
      </w:pPr>
      <w:r>
        <w:rPr/>
        <w:t>każdy z członków Rady dysponuje jednym głosem,</w:t>
      </w:r>
    </w:p>
    <w:p>
      <w:pPr>
        <w:pStyle w:val="Normal"/>
        <w:numPr>
          <w:ilvl w:val="0"/>
          <w:numId w:val="3"/>
        </w:numPr>
        <w:rPr/>
      </w:pPr>
      <w:r>
        <w:rPr/>
        <w:t>członkowie Rady oddają swoje głosy na kartach do głosowania, przygotowanych przez Przewodniczącego Rady,</w:t>
      </w:r>
    </w:p>
    <w:p>
      <w:pPr>
        <w:pStyle w:val="Normal"/>
        <w:numPr>
          <w:ilvl w:val="0"/>
          <w:numId w:val="3"/>
        </w:numPr>
        <w:rPr/>
      </w:pPr>
      <w:r>
        <w:rPr/>
        <w:t>głosowanie jest tajne,</w:t>
      </w:r>
    </w:p>
    <w:p>
      <w:pPr>
        <w:pStyle w:val="Normal"/>
        <w:numPr>
          <w:ilvl w:val="0"/>
          <w:numId w:val="3"/>
        </w:numPr>
        <w:rPr/>
      </w:pPr>
      <w:r>
        <w:rPr/>
        <w:t>konkurs jest rozstrzygnięty, gdy jeden/jedna spośród Kandydatów  uzyska bezwzględną większość oddanych głosów,</w:t>
      </w:r>
    </w:p>
    <w:p>
      <w:pPr>
        <w:pStyle w:val="Normal"/>
        <w:numPr>
          <w:ilvl w:val="0"/>
          <w:numId w:val="3"/>
        </w:numPr>
        <w:rPr/>
      </w:pPr>
      <w:r>
        <w:rPr/>
        <w:t>w przypadku, kiedy żaden spośród kandydatów nie uzyska bezwzględnej większości głosów, Rada przeprowadza ponowne głosowanie, w którym bierze udział dwoje kandydatów, którzy w głosowaniu pierwszym uzyskali kolejno najwięcej głosów, z zastrzeżeniem pkt 6),</w:t>
      </w:r>
    </w:p>
    <w:p>
      <w:pPr>
        <w:pStyle w:val="Normal"/>
        <w:numPr>
          <w:ilvl w:val="0"/>
          <w:numId w:val="3"/>
        </w:numPr>
        <w:rPr/>
      </w:pPr>
      <w:r>
        <w:rPr/>
        <w:t>jeżeli więcej, niż dwoje kandydatów kwalifikuje się do ponownego głosowania, liczba kandydatów, o której mowa w punkcie 5) może być większa, niż dwoje,</w:t>
      </w:r>
    </w:p>
    <w:p>
      <w:pPr>
        <w:pStyle w:val="Normal"/>
        <w:numPr>
          <w:ilvl w:val="0"/>
          <w:numId w:val="3"/>
        </w:numPr>
        <w:rPr/>
      </w:pPr>
      <w:r>
        <w:rPr/>
        <w:t>jeżeli druga tura głosowania nie wyłoni kandydata, Rada według swojego wyboru – bądź zarządzi ponowne głosowanie, bądź też ogłosi o ponownym przeprowadzeniu konkursu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>Rozdział III: Postanowienia końcowe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/>
      </w:pPr>
      <w:r>
        <w:rPr/>
        <w:t>§ 9. Z czynności Rady sporządza się protokół, który podpisują: Członkowie Rady oraz Protokolant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>§ 10. Ogłoszenie o wynikach przeprowadzonego konkursu podaje się do publicznej wiadomości niezwłocznie po dokonaniu wyboru Kandydata/Kandydatki na stanowisko Prezesa Zarządu Spółki. Podobnie postępuje się w razie nie wyłonienia Kandydata lub unieważnienia konkursu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 xml:space="preserve">§ 11. Osoba wyłoniona w drodze konkursu zostanie powołana na stanowisko Prezesa Zarządu Spółki i zatrudniona na podstawie umowy o pracę. 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>§ 12. Członkowie Rady oraz inne osoby uczestniczące w postępowaniu konkursowym zobowiązane są do zachowania w tajemnicy wiadomości powziętych w związku z prowadzonym konkursem.</w:t>
      </w:r>
    </w:p>
    <w:p>
      <w:pPr>
        <w:pStyle w:val="Normal"/>
        <w:ind w:left="6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60" w:hanging="0"/>
        <w:rPr/>
      </w:pPr>
      <w:r>
        <w:rPr/>
        <w:t xml:space="preserve">§ 13. Od rozstrzygnięcia konkursu odwołanie nie przysługuje. 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 xml:space="preserve">§ 14. Zmiany niniejszego Regulaminu następują w trybie przyjętym dla jego uchwalenia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0:42:00Z</dcterms:created>
  <dc:creator>Konrad Koźmiński</dc:creator>
  <dc:description/>
  <cp:keywords/>
  <dc:language>en-US</dc:language>
  <cp:lastModifiedBy>oem</cp:lastModifiedBy>
  <cp:lastPrinted>2009-07-20T10:45:00Z</cp:lastPrinted>
  <dcterms:modified xsi:type="dcterms:W3CDTF">2009-07-27T10:42:00Z</dcterms:modified>
  <cp:revision>2</cp:revision>
  <dc:subject/>
  <dc:title>                                                             Uchwała Nr  </dc:title>
</cp:coreProperties>
</file>