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Wieruszów, 28.06.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RB/1/06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 przetargowego</w:t>
      </w:r>
    </w:p>
    <w:p>
      <w:pPr>
        <w:pStyle w:val="Normal"/>
        <w:ind w:left="4956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tyczy: przetargu nieograniczonego pn. „Zakup i dostawa  przepompowni ścieków, niezbędnych do wykonania kolektora sanitarnego w obrębie gminy Bolesławiec” zamieszczonego w Biuletynie Zamówień Publicznych pod Nr ogłoszenia 174026-2010 udzielam następujących wyjaśnień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ytanie 1</w:t>
      </w:r>
      <w:r>
        <w:rPr>
          <w:sz w:val="24"/>
        </w:rPr>
        <w:t>: Czy  moce pomp do poszczególnych przepompowni mają być zgodne z mocami podanymi w załączniku nr 2 do SIWZ?</w:t>
      </w:r>
    </w:p>
    <w:p>
      <w:pPr>
        <w:pStyle w:val="Normal"/>
        <w:rPr/>
      </w:pPr>
      <w:r>
        <w:rPr>
          <w:sz w:val="24"/>
          <w:u w:val="single"/>
        </w:rPr>
        <w:t>Odpowiedź</w:t>
      </w:r>
      <w:r>
        <w:rPr>
          <w:sz w:val="24"/>
        </w:rPr>
        <w:t>: Moce do poszczególnych pompowni mają być zgodne z mocami podanymi w załączniku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ytanie 2</w:t>
      </w:r>
      <w:r>
        <w:rPr>
          <w:sz w:val="24"/>
        </w:rPr>
        <w:t>: Czy w przypadku przepompowni PSIII/7 może być zastosowana wyjątkowo pompa z rozdrabniaczem o mocy 9,2kW( taka jak w dokumentacji technicznej) czy musi być z wirnikiem Vortex lub kanałowym o większej mocy tj. 18,50kW? Pompy o parametrach podanych w załączniku nr 2 o parametrach podanych w załączniku nr 2 o mocy 9,2kW z wirnikiem Vortex lub kanałowym nie występują.</w:t>
      </w:r>
    </w:p>
    <w:p>
      <w:pPr>
        <w:pStyle w:val="Normal"/>
        <w:rPr/>
      </w:pPr>
      <w:r>
        <w:rPr>
          <w:sz w:val="24"/>
          <w:u w:val="single"/>
        </w:rPr>
        <w:t>Odpowiedź</w:t>
      </w:r>
      <w:r>
        <w:rPr>
          <w:sz w:val="24"/>
        </w:rPr>
        <w:t xml:space="preserve">: W przypadku przepompowni PSIII/7 może być zastosowana pompa zgodnie z projekt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es Przedsiębiorstwa Komunal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mgr inż.Wiesław Pietras</w:t>
      </w:r>
    </w:p>
    <w:p>
      <w:pPr>
        <w:pStyle w:val="Header"/>
        <w:tabs>
          <w:tab w:val="clear" w:pos="4536"/>
          <w:tab w:val="clear" w:pos="9072"/>
          <w:tab w:val="center" w:pos="5954" w:leader="none"/>
          <w:tab w:val="left" w:pos="7123" w:leader="none"/>
        </w:tabs>
        <w:spacing w:lineRule="auto" w:line="360"/>
        <w:ind w:left="567" w:right="56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5954" w:leader="none"/>
          <w:tab w:val="left" w:pos="7123" w:leader="none"/>
        </w:tabs>
        <w:spacing w:lineRule="auto" w:line="360"/>
        <w:ind w:left="567" w:right="566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993" w:right="42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6:00Z</dcterms:created>
  <dc:creator>WP</dc:creator>
  <dc:description/>
  <cp:keywords/>
  <dc:language>en-US</dc:language>
  <cp:lastModifiedBy>Lech Mączka</cp:lastModifiedBy>
  <cp:lastPrinted>2010-06-28T09:15:00Z</cp:lastPrinted>
  <dcterms:modified xsi:type="dcterms:W3CDTF">2010-06-28T07:40:00Z</dcterms:modified>
  <cp:revision>3</cp:revision>
  <dc:subject/>
  <dc:title>Wieruszów 07</dc:title>
</cp:coreProperties>
</file>